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iadosť 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ijatie dieťaťa na predprimárne vzdelávanie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Materskej školy, Odbojárov 177/8A, 914 41 Nemš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no a priezvisko dieťaťa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átum narodenia ................................miesto nar....................................rodné číslo .........................................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>národnosť ..............................................................štátna príslušnosť................................................................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>adresa trvalého pobytu dieťaťa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>adresa, z ktorého dieťa dochádza do MŠ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itul, meno a priezvisko otca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bydliska otc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ntakt (tč. + e-mail)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itul, meno a priezvisko matky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dlisko matky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ontakt ( tč. + e-mail)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jc w:val="both"/>
        <w:rPr/>
      </w:pPr>
      <w:r>
        <w:rPr/>
        <w:t>Forma výchovy a vzdelávania: celodenná/poldenná</w:t>
      </w:r>
      <w:r>
        <w:rPr>
          <w:rFonts w:cs="Calibri" w:ascii="Calibri" w:hAnsi="Calibri"/>
          <w:b/>
          <w:bCs/>
        </w:rPr>
        <w:t>*</w:t>
      </w:r>
    </w:p>
    <w:p>
      <w:pPr>
        <w:pStyle w:val="Normal"/>
        <w:spacing w:lineRule="auto" w:line="360"/>
        <w:jc w:val="both"/>
        <w:rPr/>
      </w:pPr>
      <w:r>
        <w:rPr/>
        <w:t>Záujem o elokovanú triedu MŠ (prevádzka školy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žadovaný dátum nástupu dieťaťa do materskej školy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aterská škola poskytuje výchovu a vzdelávanie v jazyku slovensk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účasne sa zaväzujem, že budem pravidelne mesačne uhrádzať príspevok na čiastočnú úhradu výdavkov materskej školy v zmysle § 28 odst. 5 zákona č. 245/2008 Z. z. o výchove a vzdelávaní (školský zákon) a o zmene a doplnení niektorých zákonov v znení neskorších predpisov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ň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pis oboch rodičov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tvrdenie o zdravotnej spôsobilosti dieťa podľa § 24 odst. 7 zákona č. 355/2007 Z. z. o ochrane, podpore a rozvoji verejného zdravia a o zmene a doplnení niektorých zákonov v znení neskorších predpisov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...............................................................Pečiatka a podpis lekára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sz w:val="16"/>
          <w:szCs w:val="16"/>
        </w:rPr>
        <w:t>nehodiace sa prečiarkni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47:00Z</dcterms:created>
  <dc:creator>N.Dubovská</dc:creator>
  <dc:description/>
  <cp:keywords/>
  <dc:language>en-US</dc:language>
  <cp:lastModifiedBy>lenovo</cp:lastModifiedBy>
  <cp:lastPrinted>2023-01-19T12:50:00Z</cp:lastPrinted>
  <dcterms:modified xsi:type="dcterms:W3CDTF">2023-07-25T11:57:00Z</dcterms:modified>
  <cp:revision>4</cp:revision>
  <dc:subject/>
  <dc:title>Žiadosť</dc:title>
</cp:coreProperties>
</file>