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ZMLUVA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o spôsobe rozúčtovania a úhrady odberu vody v súvislosti s nájmom nehnuteľnosti nebytového priestoru č. 9-5 v budove súp. č. 188/8  na ul. Odbojárov v Nemšovej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zatvorená v zmysle § 51 Občianskeho zákonník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edzi zmluvnými stranami 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66" w:hanging="252"/>
        <w:rPr/>
      </w:pPr>
      <w:r>
        <w:rPr>
          <w:b/>
          <w:color w:val="000000"/>
        </w:rPr>
        <w:t>Materská ško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ídlo : </w:t>
      </w:r>
      <w:r>
        <w:rPr>
          <w:b/>
          <w:color w:val="000000"/>
        </w:rPr>
        <w:t>ul. Odbojárov 177/8A, 914 41 Nemš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štatutárny zástupca : </w:t>
      </w:r>
      <w:r>
        <w:rPr>
          <w:b/>
          <w:color w:val="000000"/>
        </w:rPr>
        <w:t>Bc. Miroslava Dubovská, riaditeľka školy</w:t>
      </w:r>
    </w:p>
    <w:p>
      <w:pPr>
        <w:pStyle w:val="Normal"/>
        <w:rPr/>
      </w:pPr>
      <w:r>
        <w:rPr>
          <w:color w:val="000000"/>
        </w:rPr>
        <w:t xml:space="preserve">IČO : </w:t>
      </w:r>
      <w:r>
        <w:rPr>
          <w:b/>
          <w:color w:val="000000"/>
        </w:rPr>
        <w:t>42 281 806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v ďalšom texte aj ako   „Zmluvná strana 1“</w:t>
      </w:r>
    </w:p>
    <w:p>
      <w:pPr>
        <w:pStyle w:val="TextBody"/>
        <w:spacing w:before="0" w:after="0"/>
        <w:ind w:left="14" w:hanging="1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TextBody"/>
        <w:spacing w:before="0" w:after="0"/>
        <w:ind w:left="14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2.SEKRETEX</w:t>
      </w:r>
      <w:r>
        <w:rPr>
          <w:b/>
          <w:color w:val="000000"/>
        </w:rPr>
        <w:t xml:space="preserve"> s.r.o.,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ídlo: </w:t>
      </w:r>
      <w:r>
        <w:rPr>
          <w:b/>
          <w:color w:val="000000"/>
        </w:rPr>
        <w:t>Moldavská cesta 8/A, 040 11 Košice - juh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v zastúpení : </w:t>
      </w:r>
      <w:r>
        <w:rPr>
          <w:b/>
          <w:color w:val="000000"/>
        </w:rPr>
        <w:t>Mgr. Tomáš Slechan, konateľ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IČO: </w:t>
      </w:r>
      <w:r>
        <w:rPr>
          <w:b/>
          <w:color w:val="000000"/>
        </w:rPr>
        <w:t xml:space="preserve"> 44 799 45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 DPH : </w:t>
      </w:r>
      <w:r>
        <w:rPr>
          <w:b/>
          <w:color w:val="000000"/>
        </w:rPr>
        <w:t>SK202285077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gistrácia: </w:t>
      </w:r>
      <w:r>
        <w:rPr>
          <w:b/>
          <w:color w:val="000000"/>
        </w:rPr>
        <w:t>OR OS Košice I, oddiel: Sro,vložka č.: 30822/V</w:t>
      </w:r>
    </w:p>
    <w:p>
      <w:pPr>
        <w:pStyle w:val="Normal"/>
        <w:rPr/>
      </w:pPr>
      <w:r>
        <w:rPr>
          <w:b/>
          <w:i/>
          <w:iCs/>
          <w:color w:val="000000"/>
        </w:rPr>
        <w:t>v ďalšom texte aj ako „Zmluvná strana 2“</w:t>
      </w:r>
    </w:p>
    <w:p>
      <w:pPr>
        <w:pStyle w:val="TextBody"/>
        <w:spacing w:before="0" w:after="0"/>
        <w:ind w:left="14" w:hanging="1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TextBody"/>
        <w:spacing w:before="0" w:after="0"/>
        <w:ind w:left="14" w:hanging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14"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</w:t>
      </w:r>
    </w:p>
    <w:p>
      <w:pPr>
        <w:pStyle w:val="TextBody"/>
        <w:spacing w:before="0" w:after="0"/>
        <w:ind w:left="14"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TextBody"/>
        <w:numPr>
          <w:ilvl w:val="0"/>
          <w:numId w:val="6"/>
        </w:numPr>
        <w:spacing w:before="0" w:after="0"/>
        <w:ind w:left="392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zmluvy je </w:t>
      </w:r>
      <w:r>
        <w:rPr>
          <w:rFonts w:cs="Times New Roman" w:ascii="Times New Roman" w:hAnsi="Times New Roman"/>
          <w:b/>
          <w:sz w:val="24"/>
          <w:szCs w:val="24"/>
        </w:rPr>
        <w:t>spôsob rozúčtovania, úhrady a platobné podmienky odberu vody</w:t>
      </w:r>
      <w:r>
        <w:rPr>
          <w:rFonts w:cs="Times New Roman" w:ascii="Times New Roman" w:hAnsi="Times New Roman"/>
          <w:sz w:val="24"/>
          <w:szCs w:val="24"/>
        </w:rPr>
        <w:t xml:space="preserve"> v súvislosti s nájmom nehnuteľnosti nebytového priestoru č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-5 v budove súp. č. 188/8  na ul. Odbojárov v Nemšovej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4"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rozúčtovania,  úhrady a platobné podmien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oľk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ávka vody pre </w:t>
      </w:r>
      <w:r>
        <w:rPr>
          <w:b/>
        </w:rPr>
        <w:t>celú</w:t>
      </w:r>
      <w:r>
        <w:rPr/>
        <w:t xml:space="preserve"> budovu súp. č. 188/8 na ul. Odbojárov v Nemšovej, v ktorej sa nachádza predmet zmluvy - časť nebytového priestoru č. 9-5, je meraná vodomerom č. 09029208909, kde zmluvným odberateľom  s Regionálnou vodárenskou spoločnosťou Vlára – Váh, s.r.o., je zmluvná strana 1 (Materská škola, Odbojárov 177/8A, 914 41 Nemšová, IČO 42 281 806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ávka vody pre nebytový priestor NP č. 9-5 je prepočítaná na základe porovnania spotreby v predošlom období a prepočítaní spotreby vody medzi zmluvnými odberateľm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úhrada ceny služieb za dodávku vody  pre nebytový priestor NP č. 9-5 je dohodnutá v pomere: </w:t>
      </w:r>
    </w:p>
    <w:p>
      <w:pPr>
        <w:pStyle w:val="Normal"/>
        <w:ind w:left="748" w:hanging="0"/>
        <w:jc w:val="both"/>
        <w:rPr/>
      </w:pPr>
      <w:r>
        <w:rPr/>
        <w:t>SEKRETEX s.r.o. 19%,</w:t>
      </w:r>
    </w:p>
    <w:p>
      <w:pPr>
        <w:pStyle w:val="Normal"/>
        <w:ind w:left="748" w:hanging="0"/>
        <w:jc w:val="both"/>
        <w:rPr/>
      </w:pPr>
      <w:r>
        <w:rPr/>
        <w:t xml:space="preserve">Materská škola 52%, </w:t>
      </w:r>
    </w:p>
    <w:p>
      <w:pPr>
        <w:pStyle w:val="Normal"/>
        <w:ind w:left="748" w:hanging="0"/>
        <w:jc w:val="both"/>
        <w:rPr/>
      </w:pPr>
      <w:r>
        <w:rPr/>
        <w:t>ostatní odberatelia, ktorých odber je meraný podružným vodomerom prepočítaný na 29%</w:t>
      </w:r>
    </w:p>
    <w:p>
      <w:pPr>
        <w:pStyle w:val="Normal"/>
        <w:ind w:left="378" w:firstLine="14"/>
        <w:jc w:val="both"/>
        <w:rPr/>
      </w:pPr>
      <w:r>
        <w:rPr/>
      </w:r>
    </w:p>
    <w:p>
      <w:pPr>
        <w:pStyle w:val="Normal"/>
        <w:ind w:left="378" w:firstLine="14"/>
        <w:jc w:val="both"/>
        <w:rPr/>
      </w:pPr>
      <w:r>
        <w:rPr/>
      </w:r>
    </w:p>
    <w:p>
      <w:pPr>
        <w:pStyle w:val="Normal"/>
        <w:ind w:left="378" w:firstLine="1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luvné strany sa dohodli, že spotreba  vody podľa vyššie uvedeného   bude zmluvnej strane 2 rozúčtovaná za daný rok </w:t>
      </w:r>
      <w:r>
        <w:rPr>
          <w:b/>
        </w:rPr>
        <w:t xml:space="preserve">jednorázovo </w:t>
      </w:r>
      <w:r>
        <w:rPr/>
        <w:t>(teda bez zálohových platieb)</w:t>
      </w:r>
      <w:r>
        <w:rPr>
          <w:b/>
        </w:rPr>
        <w:t xml:space="preserve"> na základe vyúčtovacej faktúry</w:t>
      </w:r>
      <w:r>
        <w:rPr/>
        <w:t xml:space="preserve">  pre vodomer budovy č. 090292089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to vyúčtovanie bude vykonané do 14 dní od doručenia vyúčtovacej faktúry a to formou zaslania samostatnej faktúry zmluvnej strane 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luvné strany sa dohodli, že splatnosť faktúry vystavenej zmluvnou stranou 1 zmluvnej strane 2 bude do 7 dní od jej doruč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rípade omeškania s platením faktúry má zmluvná strana 1 právo účtovať úrok príslušný z omeškania určený v platnej právnej úprave. </w:t>
      </w:r>
    </w:p>
    <w:p>
      <w:pPr>
        <w:pStyle w:val="TextBody"/>
        <w:spacing w:before="0" w:after="0"/>
        <w:ind w:left="14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ok 3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va a povinnosti zmluvných strá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0"/>
        <w:ind w:left="322" w:hanging="3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luvné strany sa dohodli, že v prípade poruchy na merači vody, alebo v prípade akejkoľvek poruchy súvisiacej s dodávkou vody (na potrubí, na odbere v prenajatom priestore ...), budú sa zmluvné strany o tom neodkladne informovať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ok 4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autoSpaceDE w:val="false"/>
        <w:ind w:left="280" w:hanging="280"/>
        <w:jc w:val="both"/>
        <w:rPr>
          <w:color w:val="000000"/>
        </w:rPr>
      </w:pPr>
      <w:r>
        <w:rPr>
          <w:color w:val="000000"/>
        </w:rPr>
        <w:t xml:space="preserve">Ustanovenia tejto zmluvy je možné meniť len písomným dodatkom podpísaným oboma zmluvný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autoSpaceDE w:val="false"/>
        <w:ind w:left="280" w:hanging="280"/>
        <w:jc w:val="both"/>
        <w:rPr/>
      </w:pPr>
      <w:r>
        <w:rPr>
          <w:color w:val="000000"/>
        </w:rPr>
        <w:t>Práva a povinnosti zmluvných strán, ktoré v Zmluve nie sú výslovne upravené, sa riadia príslušnými  ustanoveniami Občianskeho zákonn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autoSpaceDE w:val="false"/>
        <w:ind w:left="280" w:hanging="280"/>
        <w:jc w:val="both"/>
        <w:rPr>
          <w:color w:val="000000"/>
        </w:rPr>
      </w:pPr>
      <w:r>
        <w:rPr>
          <w:color w:val="000000"/>
        </w:rPr>
        <w:t xml:space="preserve">Zmluva je vyhotovená v 3 rovnopisoch s platnosťou originálu, kde každá zmluvná strana obdrží po jednom vyhotovení a jedno vyhotovenie je pre Mesto Nemšov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autoSpaceDE w:val="false"/>
        <w:ind w:left="280" w:hanging="280"/>
        <w:jc w:val="both"/>
        <w:rPr>
          <w:color w:val="000000"/>
        </w:rPr>
      </w:pPr>
      <w:r>
        <w:rPr>
          <w:color w:val="000000"/>
        </w:rPr>
        <w:t>Zmluvné strany vyhlasujú, že zmluvu uzavreli na základe slobodnej vôle, určite, vážne, zrozumiteľne, že zmluva nebola uzatvorená v tiesni, ani za nápadne nevýhodných podmienok, že sa oboznámili s predmetom zmluvy, jej obsahu porozumeli a na znak súhlasu s jej obsahom ju podpisuj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autoSpaceDE w:val="false"/>
        <w:ind w:left="280" w:hanging="280"/>
        <w:jc w:val="both"/>
        <w:rPr>
          <w:color w:val="000000"/>
        </w:rPr>
      </w:pPr>
      <w:r>
        <w:rPr>
          <w:color w:val="000000"/>
        </w:rPr>
        <w:t xml:space="preserve">Zmluva nadobúda platnosť nasledujúci deň po jej zverejn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autoSpaceDE w:val="false"/>
        <w:ind w:left="280" w:hanging="280"/>
        <w:jc w:val="both"/>
        <w:rPr>
          <w:color w:val="000000"/>
        </w:rPr>
      </w:pPr>
      <w:r>
        <w:rPr>
          <w:color w:val="000000"/>
        </w:rPr>
        <w:t>Podľa tejto zmluvy sa bude uhrádzať spotreba vody od 01.01.2014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 Nemšovej dňa 02.12.2014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Za zmluvnú stranu 1</w:t>
      </w:r>
      <w:r>
        <w:rPr>
          <w:i/>
          <w:color w:val="000000"/>
        </w:rPr>
        <w:t xml:space="preserve"> ... Materská škola, sídlo : ul. Odbojárov 177/8A, 914 41 Nemšová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Bc. Miroslava Dubovská, riaditeľka školy.............................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 Nemšovej dňa ..........................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Za zmluvnú stranu 2</w:t>
      </w:r>
      <w:r>
        <w:rPr>
          <w:i/>
          <w:color w:val="000000"/>
        </w:rPr>
        <w:t xml:space="preserve"> : ... SEKRETEX s.r.o., Moldavská cesta 8/A, 040 11 Košice - juh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............................................</w:t>
      </w:r>
    </w:p>
    <w:sectPr>
      <w:footerReference w:type="default" r:id="rId2"/>
      <w:type w:val="nextPage"/>
      <w:pgSz w:w="11906" w:h="16838"/>
      <w:pgMar w:left="1418" w:right="127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7:00Z</dcterms:created>
  <dc:creator>Veduci financne</dc:creator>
  <dc:description/>
  <cp:keywords/>
  <dc:language>en-US</dc:language>
  <cp:lastModifiedBy>MS</cp:lastModifiedBy>
  <cp:lastPrinted>2014-11-07T13:31:00Z</cp:lastPrinted>
  <dcterms:modified xsi:type="dcterms:W3CDTF">2015-04-14T09:16:00Z</dcterms:modified>
  <cp:revision>4</cp:revision>
  <dc:subject/>
  <dc:title>NÁJOMNÁ   ZMLUVA  č</dc:title>
</cp:coreProperties>
</file>