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ZMLUVA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o spôsobe rozúčtovania a úhrady odberu vody v súvislosti s nájmom nehnuteľnosti nebytového priestoru č. 9-7 v budove súp. č. 188/8  na ul. Odbojárov v Nemšovej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zatvorená v zmysle § 51 Občianskeho zákonník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edzi zmluvnými stranami 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66" w:hanging="252"/>
        <w:rPr>
          <w:rFonts w:cs="Times New Roman"/>
          <w:b/>
          <w:b/>
          <w:color w:val="000000"/>
        </w:rPr>
      </w:pPr>
      <w:r>
        <w:rPr>
          <w:b/>
          <w:color w:val="000000"/>
        </w:rPr>
        <w:t>Materská šk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ídlo : </w:t>
      </w:r>
      <w:r>
        <w:rPr>
          <w:b/>
          <w:color w:val="000000"/>
        </w:rPr>
        <w:t>ul. Odbojárov 177/8A, 914 41 Nemš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tatutárny zástupca : </w:t>
      </w:r>
      <w:r>
        <w:rPr>
          <w:b/>
          <w:color w:val="000000"/>
        </w:rPr>
        <w:t>Bc. Miroslava Dubovská, riaditeľka školy</w:t>
      </w:r>
    </w:p>
    <w:p>
      <w:pPr>
        <w:pStyle w:val="Normal"/>
        <w:rPr/>
      </w:pPr>
      <w:r>
        <w:rPr>
          <w:color w:val="000000"/>
        </w:rPr>
        <w:t xml:space="preserve">IČO : </w:t>
      </w:r>
      <w:r>
        <w:rPr>
          <w:b/>
          <w:color w:val="000000"/>
        </w:rPr>
        <w:t>42 281 806</w:t>
      </w:r>
    </w:p>
    <w:p>
      <w:pPr>
        <w:pStyle w:val="Normal"/>
        <w:rPr/>
      </w:pPr>
      <w:r>
        <w:rPr>
          <w:b/>
          <w:i/>
          <w:iCs/>
          <w:color w:val="000000"/>
        </w:rPr>
        <w:t>v ďalšom texte aj ako „Zmluvná strana 1“</w:t>
      </w:r>
    </w:p>
    <w:p>
      <w:pPr>
        <w:pStyle w:val="TextBody"/>
        <w:spacing w:before="0" w:after="0"/>
        <w:ind w:left="14" w:hanging="14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spacing w:before="0" w:after="0"/>
        <w:ind w:left="14" w:hanging="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</w:t>
      </w:r>
    </w:p>
    <w:p>
      <w:pPr>
        <w:pStyle w:val="Normal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2.ENT CENTRUM</w:t>
      </w:r>
      <w:r>
        <w:rPr>
          <w:b/>
          <w:color w:val="000000"/>
        </w:rPr>
        <w:t xml:space="preserve"> s.r.o.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ídlo: Odbojárov 188/8, 914 41 Nemšová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v zastúpení : MUDr. Rác Mart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</w:t>
      </w:r>
      <w:r>
        <w:rPr>
          <w:b/>
          <w:color w:val="000000"/>
        </w:rPr>
        <w:t>36 335 7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gistrácia: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v ďalšom texte aj ako „Zmluvná strana 2“</w:t>
      </w:r>
    </w:p>
    <w:p>
      <w:pPr>
        <w:pStyle w:val="TextBody"/>
        <w:spacing w:before="0" w:after="0"/>
        <w:ind w:left="14" w:hanging="14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spacing w:before="0" w:after="0"/>
        <w:ind w:left="14" w:hanging="1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14" w:hanging="1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1</w:t>
      </w:r>
    </w:p>
    <w:p>
      <w:pPr>
        <w:pStyle w:val="TextBody"/>
        <w:spacing w:before="0" w:after="0"/>
        <w:ind w:left="14" w:hanging="1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dmet zmluvy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ind w:left="392" w:hanging="350"/>
        <w:jc w:val="both"/>
        <w:rPr/>
      </w:pPr>
      <w:r>
        <w:rPr>
          <w:rFonts w:cs="Times New Roman"/>
        </w:rPr>
        <w:t xml:space="preserve">Predmetom zmluvy je </w:t>
      </w:r>
      <w:r>
        <w:rPr>
          <w:rFonts w:cs="Times New Roman"/>
          <w:b/>
        </w:rPr>
        <w:t>spôsob rozúčtovania, úhrady a platobné podmienky odberu vody</w:t>
      </w:r>
      <w:r>
        <w:rPr>
          <w:rFonts w:cs="Times New Roman"/>
        </w:rPr>
        <w:t xml:space="preserve"> v súvislosti s nájmom nehnuteľnosti nebytového priestoru č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9-7 v budove súp. č. 188/8  na ul. Odbojárov v Nemšovej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4" w:hanging="1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ok 2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ôsob rozúčtovania,  úhrady a platobné podmienky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</w:rPr>
      </w:pPr>
      <w:r>
        <w:rPr/>
        <w:t>Nakoľko 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dodávka vody pre </w:t>
      </w:r>
      <w:r>
        <w:rPr>
          <w:b/>
        </w:rPr>
        <w:t>celú</w:t>
      </w:r>
      <w:r>
        <w:rPr/>
        <w:t xml:space="preserve"> budovu súp. č. 188/8 na ul. Odbojárov v Nemšovej, v ktorej sa nachádza predmet zmluvy - časť nebytového priestoru č. 9-7, je meraná vodomerom č. 09029208909, kde zmluvným odberateľom  s Regionálnou vodárenskou spoločnosťou Vlára – Váh, s.r.o., je zmluvná strana 1 (Materská škola, Odbojárov 177/8A, 914 41 Nemšová, IČO 42 281 806),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úhrada ceny služieb za dodávku vody  pre nebytový priestor NP č. 9-7 meraný samostatným podružným vodomerom č. 5411080010 uhrádza zmluvná strana 2 v plnej výške odobraných m</w:t>
      </w:r>
      <w:r>
        <w:rPr>
          <w:rFonts w:cs="Times New Roman"/>
        </w:rPr>
        <w:t>³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úhrada ceny služieb za dodávku vody  pre nebytový priestor NP č. 9-7 meraný samostatným podružným vodomerom č. 2059740 je dohodnutá v pomere: </w:t>
      </w:r>
    </w:p>
    <w:p>
      <w:pPr>
        <w:pStyle w:val="Normal"/>
        <w:ind w:left="748" w:hanging="0"/>
        <w:jc w:val="both"/>
        <w:rPr/>
      </w:pPr>
      <w:r>
        <w:rPr/>
        <w:t>ENT CENTRUM s.r.o. 75%</w:t>
      </w:r>
    </w:p>
    <w:p>
      <w:pPr>
        <w:pStyle w:val="Normal"/>
        <w:ind w:left="748" w:hanging="0"/>
        <w:jc w:val="both"/>
        <w:rPr/>
      </w:pPr>
      <w:r>
        <w:rPr/>
        <w:t>MUDr. Hamerová 15%</w:t>
      </w:r>
    </w:p>
    <w:p>
      <w:pPr>
        <w:pStyle w:val="Normal"/>
        <w:ind w:left="748" w:hanging="0"/>
        <w:jc w:val="both"/>
        <w:rPr/>
      </w:pPr>
      <w:r>
        <w:rPr/>
        <w:t>NEUMI s.r.o. 5 %</w:t>
      </w:r>
    </w:p>
    <w:p>
      <w:pPr>
        <w:pStyle w:val="Normal"/>
        <w:ind w:left="748" w:hanging="0"/>
        <w:jc w:val="both"/>
        <w:rPr/>
      </w:pPr>
      <w:r>
        <w:rPr/>
        <w:t>MUDr. Kruteková 5%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mluvné strany sa dohodli, že spotreba  vody podľa vyššie uvedeného Článku 2, ods. b) a c) bude zmluvnej strane 2 rozúčtovaná za daný rok </w:t>
      </w:r>
      <w:r>
        <w:rPr>
          <w:b/>
        </w:rPr>
        <w:t xml:space="preserve">jednorázovo </w:t>
      </w:r>
      <w:r>
        <w:rPr/>
        <w:t>(teda bez zálohových platieb)</w:t>
      </w:r>
      <w:r>
        <w:rPr>
          <w:b/>
        </w:rPr>
        <w:t xml:space="preserve"> na základe vyúčtovacej faktúry</w:t>
      </w:r>
      <w:r>
        <w:rPr/>
        <w:t xml:space="preserve">  pre vodomer budovy č. 09029208909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Toto vyúčtovanie bude vykonané do 14 dní od doručenia vyúčtovacej faktúry a to formou zaslania samostatnej faktúry zmluvnej strane 2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mluvné strany sa dohodli, že splatnosť faktúry vystavenej zmluvnou stranou 1 zmluvnej strane 2 bude do 7 dní od jej doručenia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V prípade omeškania s platením faktúry má zmluvná strana 1 právo účtovať úrok príslušný z omeškania určený v platnej právnej úprave. </w:t>
      </w:r>
    </w:p>
    <w:p>
      <w:pPr>
        <w:pStyle w:val="TextBody"/>
        <w:spacing w:before="0" w:after="0"/>
        <w:ind w:left="14" w:hanging="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Článok 3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áva a povinnosti zmluvných strán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280" w:leader="none"/>
        </w:tabs>
        <w:suppressAutoHyphens w:val="false"/>
        <w:spacing w:before="0" w:after="0"/>
        <w:ind w:left="322" w:hanging="3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luvné strany sa dohodli, že v prípade poruchy na merači vody, alebo v prípade akejkoľvek poruchy súvisiacej s dodávkou vody (na potrubí, na odbere v prenajatom priestore ...), budú sa zmluvné strany o tom neodkladne informovať. </w:t>
      </w:r>
    </w:p>
    <w:p>
      <w:pPr>
        <w:pStyle w:val="TextBody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Článok 4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áverečné ustanoveni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66" w:leader="none"/>
        </w:tabs>
        <w:suppressAutoHyphens w:val="false"/>
        <w:autoSpaceDE w:val="false"/>
        <w:ind w:left="280" w:hanging="280"/>
        <w:jc w:val="both"/>
        <w:rPr>
          <w:rFonts w:cs="Times New Roman"/>
          <w:color w:val="000000"/>
        </w:rPr>
      </w:pPr>
      <w:r>
        <w:rPr>
          <w:color w:val="000000"/>
        </w:rPr>
        <w:t xml:space="preserve">Ustanovenia tejto zmluvy je možné meniť len písomným dodatkom podpísaným oboma zmluvnými stranam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uppressAutoHyphens w:val="false"/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>Práva a povinnosti zmluvných strán, ktoré v Zmluve nie sú výslovne upravené, sa riadia príslušnými  ustanoveniami Občianskeho zákonník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uppressAutoHyphens w:val="false"/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 xml:space="preserve">Zmluva je vyhotovená v 3 rovnopisoch s platnosťou originálu, kde každá zmluvná strana obdrží po jednom vyhotovení a jedno vyhotovenie je pre Mesto Nemšová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uppressAutoHyphens w:val="false"/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>Zmluvné strany vyhlasujú, že zmluvu uzavreli na základe slobodnej vôle, určite, vážne, zrozumiteľne, že zmluva nebola uzatvorená v tiesni, ani za nápadne nevýhodných podmienok, že sa oboznámili s predmetom zmluvy, jej obsahu porozumeli a na znak súhlasu s jej obsahom ju podpisuj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uppressAutoHyphens w:val="false"/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 xml:space="preserve">Zmluva nadobúda platnosť nasledujúci deň po jej zverejnení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66" w:leader="none"/>
        </w:tabs>
        <w:suppressAutoHyphens w:val="false"/>
        <w:autoSpaceDE w:val="false"/>
        <w:ind w:left="280" w:hanging="280"/>
        <w:jc w:val="both"/>
        <w:rPr>
          <w:color w:val="000000"/>
        </w:rPr>
      </w:pPr>
      <w:r>
        <w:rPr>
          <w:color w:val="000000"/>
        </w:rPr>
        <w:t>Podľa tejto zmluvy sa bude uhrádzať spotreba vody od 01.01.2014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 Nemšovej dňa 02.12.2014</w:t>
      </w:r>
    </w:p>
    <w:p>
      <w:pPr>
        <w:pStyle w:val="Normal"/>
        <w:jc w:val="both"/>
        <w:rPr/>
      </w:pPr>
      <w:r>
        <w:rPr>
          <w:b/>
          <w:i/>
          <w:color w:val="000000"/>
        </w:rPr>
        <w:t>Za zmluvnú stranu 1</w:t>
      </w:r>
      <w:r>
        <w:rPr>
          <w:i/>
          <w:color w:val="000000"/>
        </w:rPr>
        <w:t xml:space="preserve"> ... Materská škola, sídlo : ul. Odbojárov 177/8A, 914 41 Nemšová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Bc. Miroslava Dubovská, riaditeľka školy.............................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 Nemšovej dňa ..........................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>Za zmluvnú stranu 2</w:t>
      </w:r>
      <w:r>
        <w:rPr>
          <w:i/>
          <w:color w:val="000000"/>
        </w:rPr>
        <w:t xml:space="preserve"> : ... ENT CENTRUM  s.r.o., Odbojárov 188/8, 914 41 Nemšová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>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3:00Z</dcterms:created>
  <dc:creator>Miroslava Dubovská</dc:creator>
  <dc:description/>
  <cp:keywords/>
  <dc:language>en-US</dc:language>
  <cp:lastModifiedBy>MS</cp:lastModifiedBy>
  <cp:lastPrinted>2015-03-26T12:33:00Z</cp:lastPrinted>
  <dcterms:modified xsi:type="dcterms:W3CDTF">2015-03-26T11:34:00Z</dcterms:modified>
  <cp:revision>5</cp:revision>
  <dc:subject/>
  <dc:title/>
</cp:coreProperties>
</file>