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MLUVA  č . 87/2017   O POSKYTNUTÍ DOTÁCI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>Zmluvné strany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ázov                          :                   Mesto Nemšová</w:t>
      </w:r>
    </w:p>
    <w:p>
      <w:pPr>
        <w:pStyle w:val="Normal"/>
        <w:rPr/>
      </w:pPr>
      <w:r>
        <w:rPr/>
        <w:t>Sídlo                            :                   Mestský úrad, J. Palu 2/3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IČO                              :                   311 812  </w:t>
      </w:r>
    </w:p>
    <w:p>
      <w:pPr>
        <w:pStyle w:val="Normal"/>
        <w:rPr/>
      </w:pPr>
      <w:r>
        <w:rPr/>
        <w:t>Zastúpený                    :                   Ing. František Bagin, primátor mesta</w:t>
      </w:r>
    </w:p>
    <w:p>
      <w:pPr>
        <w:pStyle w:val="Normal"/>
        <w:rPr/>
      </w:pPr>
      <w:r>
        <w:rPr/>
        <w:t>Bankové spojenie        :                   VÚB a.s., pobočka Trenčín</w:t>
      </w:r>
    </w:p>
    <w:p>
      <w:pPr>
        <w:pStyle w:val="Normal"/>
        <w:rPr/>
      </w:pPr>
      <w:r>
        <w:rPr/>
        <w:t>Číslo účtu                     :                  2512420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ďalej len zmluvná strana 1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Názov                            :                  Materská škola                                                      </w:t>
      </w:r>
    </w:p>
    <w:p>
      <w:pPr>
        <w:pStyle w:val="Normal"/>
        <w:rPr/>
      </w:pPr>
      <w:r>
        <w:rPr/>
        <w:t>Sídlo                              :                  Odbojárov 177/8A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IČO                                :                 42281806</w:t>
      </w:r>
    </w:p>
    <w:p>
      <w:pPr>
        <w:pStyle w:val="Normal"/>
        <w:rPr/>
      </w:pPr>
      <w:r>
        <w:rPr/>
        <w:t xml:space="preserve">Zastúpený                      :                 Bc. Miroslava Dubovská, riaditeľka školy                                                  </w:t>
      </w:r>
    </w:p>
    <w:p>
      <w:pPr>
        <w:pStyle w:val="Normal"/>
        <w:rPr/>
      </w:pPr>
      <w:r>
        <w:rPr/>
        <w:t xml:space="preserve">Bankové spojenie          :                 Slovenská sporiteľňa, a.s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Číslo účtu                      :    </w:t>
        <w:tab/>
        <w:t>5048686200/0900</w:t>
        <w:tab/>
        <w:tab/>
        <w:t xml:space="preserve"> </w:t>
      </w:r>
    </w:p>
    <w:p>
      <w:pPr>
        <w:pStyle w:val="Normal"/>
        <w:rPr/>
      </w:pPr>
      <w:r>
        <w:rPr/>
        <w:t xml:space="preserve">( ďalej len zmluvná strana 2 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zatvárajú v súlade s ust. §51 zákona č. 40/1964 Zb. /Občiansky zákonník/ v platnom znení, v súlade so zákonom č.  583/2004 Z.z. o rozpočtových pravidlách územnej samosprávy </w:t>
      </w:r>
    </w:p>
    <w:p>
      <w:pPr>
        <w:pStyle w:val="Normal"/>
        <w:rPr/>
      </w:pPr>
      <w:r>
        <w:rPr/>
        <w:t xml:space="preserve">túto zmluv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Článo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čel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Účelom tejto zmluvy je poskytnutie dotácie z rozpočtu mesta Nemšová, ktorá bola schválená v rámci Rozpočtu mesta Nemšová na rok 2017. Finančná dotácia je určená pre Materskú  školu, Odbojárov 177/8A, 914 41 Nemšová  na kapitálov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Zmluvná strana 1 sa zaväzuje  poskytnúť zmluvnej strane 2  dotáciu  vo  výške 3 500,-  €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>(slovom: tritisícpäťsto eur) a to v lehote do 30 dní  od účinnosti  tejto zmlu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Dotácia  špecifikovaná  v  čl. 2.,  bod 1. tejto zmluvy bude poskytnutá jednorázovo a  bud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ukázaná na bankový účet zmluvnej strany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Zmluvná strana 2  sa zaväzuje  poskytnutú dotáciu v plnej výške použiť na účel dohodnutý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čl. 1.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áva a povinnosti zmluvných str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á strana 2 sa zaväzuje svojou činnosťou dôstojne reprezentovať Mesto Nemš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luvná strana 2 sa zaväzuje v objekte Materskej školy, Odbojárov 177/8A, 914 41 Nemšová umiestniť na dobre viditeľnom mieste informáciu o poskytnutí dotácie Mesta Nemšová vo výške podľa článku 2, ktorá bola poskytnutá na kapitálové výdaje. </w:t>
      </w:r>
    </w:p>
    <w:p>
      <w:pPr>
        <w:pStyle w:val="Normal"/>
        <w:ind w:left="360" w:hanging="0"/>
        <w:jc w:val="both"/>
        <w:rPr/>
      </w:pPr>
      <w:r>
        <w:rPr/>
        <w:t xml:space="preserve">3.  Fotodokumentáciu informácie predloží zmluvnej strane 1 najneskôr 60 dní od poskytnut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písania a účinnosti tejto zml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Vyúčtovanie poskytnutej dotác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Zmluvná strana 2 sa zaväzuje vykonať na základe účtovných dokladov vyúčtova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kytnutej dotácie a za tým účelom vyplniť tlačivo – vyúčtovanie dotácie, ktoré j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ílohou č. 1 k tejto zmluve, ktoré zmluvná strana č. 2 prevzala pri podpise tejto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mluvy. Vyplnené tlačivo spolu s kópiami všetkých účtovných dokladov, na ktoré s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mluvná strana 2 bude odvolávať v písomnom vyúčtovaní, zmluvná strana 2 predlož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lehote do 15.12.2017 oddeleniu finančnému a správy mestského majetku na Ms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Nemšovej. Dotáciu možno použiť len do konca príslušného rozpočtového ro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Pri nedodržaní zmluvne dohodnutých podmienok poskytnutia dotácie (čl. 4 bod 1.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jto zmluvy) sa zmluvná strana 2 zaväzuje poskytnutú dotáciu vrátiť na bankový úče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mluvnej strany 1 v lehote do 5 dní odo dňa doručenia písomnej výzvy  zmluvn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rany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Na povinnosť vrátiť poskytnutú dotáciu, ktorá bude použitá v rozpore s príslušným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stanoveniami tejto zmluvy, nemá vplyv skutočnosť, že porušenie zmluvnej povinnost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ebolo zmluvnou stranou 2 zavinené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Zmluvná strana 2 sa zaväzuje, že na požiadanie zmluvnej strany 1 umožní osobám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povereným zmluvnou stranou 1 nahliadnuť do svojej účtovnej evidencie za účelom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preverenia použitia poskytnutej do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ánok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>
          <w:b/>
          <w:bCs/>
          <w:u w:val="single"/>
        </w:rPr>
        <w:t>Sankcie za porušenie zmluvných podmien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 xml:space="preserve">V prípade nevyúčtovania dotácie, resp. jej použitia na iný účel, ako na ktorý bola dotácia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skytnutá a je uvedená v čl. 2 tejto zmluvy, je prijímateľ povinný dotáciu vrátiť na čísl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účtu poskytovateľa do 3 dní po zistení tejto skutočnosti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Finančné prostriedky použité v rozpore so schváleným predmetom použitia je žiadateľ povinný vrátiť po kontrole použitia dotácie bezodkladne, t.j. do 3 dní od doručenia výzvy na vrátenie finančných prostriedkov na účet Mesta Nemšová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Príjemcovi, ktorý poruší zmluvné podmienky pre poskytnutie dotácií, sa v nasledujúcom roku dotácie neposkytn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ánok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Spoločné a záverečné ustanoveni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Oblasti, ktoré nie sú upravené v tejto zmluve, sa budú posudzovať podľa Občianske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ákonníka v platnom zn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Táto zmluva sa môže meniť alebo dopĺňať iba so súhlasom oboch zmluvných strán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formou písomného dodatku k 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Štatutárni zástupcovia zmluvných strán vyhlasujú, že v zmluve je vyjadrená ich vôľa, nie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sú im známe žiadne skutočnosti, ktoré by im znemožňovali túto zmluvu podpísať,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prečítali si ju, porozumeli jej, na znak súhlasu s jej obsahom ju slobodne a vážne  podpísali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4.  Táto  zmluva  je  vyhotovená  v  štyroch  vyhotoveniach,  z ktorých zmluvná strana 1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drží tri vyhotovenia a zmluvná strana 2  jedno vyhotoven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Táto zmluva nadobúda platnosť dňom podpísania zmluvnými stran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Zmluva je účinná dňom nasledujúcim po dni jej zverejn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V Nemšovej, dňa 06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zmluvnú stranu 1 :                                                                     Za zmluvnú stranu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ng. František Bagin                                                                    Bc. Miroslava Dubovsk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átor               </w:t>
        <w:tab/>
        <w:tab/>
        <w:tab/>
        <w:tab/>
        <w:tab/>
        <w:t xml:space="preserve">                      riaditeľka školy</w:t>
      </w:r>
    </w:p>
    <w:sectPr>
      <w:type w:val="nextPage"/>
      <w:pgSz w:w="11906" w:h="16838"/>
      <w:pgMar w:left="1134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7:00Z</dcterms:created>
  <dc:creator>Bračíková Mária</dc:creator>
  <dc:description/>
  <cp:keywords/>
  <dc:language>en-US</dc:language>
  <cp:lastModifiedBy>Nemsova Nemsova</cp:lastModifiedBy>
  <cp:lastPrinted>2017-01-13T07:35:00Z</cp:lastPrinted>
  <dcterms:modified xsi:type="dcterms:W3CDTF">2017-08-09T13:57:00Z</dcterms:modified>
  <cp:revision>2</cp:revision>
  <dc:subject/>
  <dc:title>ZMLUVA  č</dc:title>
</cp:coreProperties>
</file>