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l sport club, Trenčianske Teplice, SNP 6, 914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1 321 399, IČO: 50008081, email: lukaskuzl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 organizácii kurzu korčuľov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uzatvára med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tarávateľo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l sport club, Trenčianske Teplice, SNP 6,  914 51, tel. 0911321399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lukaskuzl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Mgr. Lukáš Kuzl, tel.: 0911 321 3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ateľo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Odbojárov 177/8A, 91441 Nemš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Bc. Miroslava Dubovská, tel.: 0907 413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 zmluv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rávateľ sa zaväzuje pre deti uvedenej materskej školy zabezpečiť kurz korčuľovania v rozsahu 5 x 60 min. a to v dňoch 8.- 12.2.2016.  Výučba bude prebiehať pod dohľadom kvalifikovaných inštruktorov. Kurz sa realizuje na Zimnom štadióne P. Demitru v Dubnici nad Váhom v súlade s § 28 ods. 17 zákona č. 245/2008 o výchove a vzdelávaní (školský zákon) a o zmene a doplnení niektorých zákonov v znení neskorších predpisov. Bezpečnosť a ochrana zdravia je zabezpečená v súlade s vyhláškou MŠ SR č.306/2008 Z. z. o materskej škole § 7 ods. 5 za bezpečnosť detí na ľade zodpovedajú inštruktori § 7 ods. 6 písm. a) vyhláška MŠ SR č. 306/2008 na korčuliarsky výcvik je najviac osem detí na jedného inštruktora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a spôsob platb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sa realizuje v hotovosti u poverenej osoby v MŠ. Cena kurzu je 25 eur (v cene: doprava, vstup na ľadovú plochu, práca inštruktorov, pomôcky, odmen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nosť zmluv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je vyhotovená v dvoch origináloch, pričom jeden obdrží objednávateľ a jeden obstarávateľ. Zmluva za objednané služby je platná od začiatku kurzu t.j. 8.2.2016 do konca kurzu t.j. 12.2.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Trenčianske Teplice, dňa 8.2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tarávateľ</w:t>
        <w:tab/>
        <w:tab/>
        <w:tab/>
        <w:tab/>
        <w:tab/>
        <w:tab/>
        <w:tab/>
        <w:tab/>
        <w:tab/>
        <w:t>Objednávate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8:00Z</dcterms:created>
  <dc:creator>Andrej</dc:creator>
  <dc:description/>
  <dc:language>en-US</dc:language>
  <cp:lastModifiedBy>MS</cp:lastModifiedBy>
  <cp:lastPrinted>2016-01-19T15:57:00Z</cp:lastPrinted>
  <dcterms:modified xsi:type="dcterms:W3CDTF">2016-01-19T14:58:00Z</dcterms:modified>
  <cp:revision>2</cp:revision>
  <dc:subject/>
  <dc:title/>
</cp:coreProperties>
</file>