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 č .  111/2016   O POSKYTNUTÍ DOTÁCIE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>
          <w:b/>
          <w:bCs/>
          <w:u w:val="single"/>
        </w:rPr>
        <w:t>Zmluvné strany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ázov                          :                   Mesto Nemšová</w:t>
      </w:r>
    </w:p>
    <w:p>
      <w:pPr>
        <w:pStyle w:val="Normal"/>
        <w:rPr/>
      </w:pPr>
      <w:r>
        <w:rPr/>
        <w:t>Sídlo                            :                   Mestský úrad, J. Palu 2/3, 914 41 Nemšová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IČO                              :                   311 812  </w:t>
      </w:r>
    </w:p>
    <w:p>
      <w:pPr>
        <w:pStyle w:val="Normal"/>
        <w:rPr/>
      </w:pPr>
      <w:r>
        <w:rPr/>
        <w:t>Zastúpený                    :                   Ing. František Bagin, primátor mesta</w:t>
      </w:r>
    </w:p>
    <w:p>
      <w:pPr>
        <w:pStyle w:val="Normal"/>
        <w:rPr/>
      </w:pPr>
      <w:r>
        <w:rPr/>
        <w:t>Bankové spojenie        :                   VÚB a.s., pobočka Trenčín</w:t>
      </w:r>
    </w:p>
    <w:p>
      <w:pPr>
        <w:pStyle w:val="Normal"/>
        <w:rPr/>
      </w:pPr>
      <w:r>
        <w:rPr/>
        <w:t>Číslo účtu                     :                  2512420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ďalej len zmluvná strana 1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Názov                            :                  Materská škola                                                      </w:t>
      </w:r>
    </w:p>
    <w:p>
      <w:pPr>
        <w:pStyle w:val="Normal"/>
        <w:rPr/>
      </w:pPr>
      <w:r>
        <w:rPr/>
        <w:t>Sídlo                              :                  Odbojárov 177/8A, 914 41 Nemšová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IČO                                :                 42281806</w:t>
      </w:r>
    </w:p>
    <w:p>
      <w:pPr>
        <w:pStyle w:val="Normal"/>
        <w:rPr/>
      </w:pPr>
      <w:r>
        <w:rPr/>
        <w:t xml:space="preserve">Zastúpený                      :                 Bc. Miroslava Dubovská, riaditeľka školy                                                  </w:t>
      </w:r>
    </w:p>
    <w:p>
      <w:pPr>
        <w:pStyle w:val="Normal"/>
        <w:rPr/>
      </w:pPr>
      <w:r>
        <w:rPr/>
        <w:t xml:space="preserve">Bankové spojenie          :                 Slovenská sporiteľňa, a.s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Číslo účtu                      :    </w:t>
        <w:tab/>
        <w:t>5048686200/0900</w:t>
        <w:tab/>
        <w:tab/>
        <w:t xml:space="preserve"> </w:t>
      </w:r>
    </w:p>
    <w:p>
      <w:pPr>
        <w:pStyle w:val="Normal"/>
        <w:rPr/>
      </w:pPr>
      <w:r>
        <w:rPr/>
        <w:t xml:space="preserve">( ďalej len zmluvná strana 2  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zatvárajú v súlade s ust. §51 zákona č. 40/1964 Zb. /Občiansky zákonník/ v platnom znení, v súlade so zákonom č.  583/2004 Z.z. o rozpočtových pravidlách územnej samosprávy </w:t>
      </w:r>
    </w:p>
    <w:p>
      <w:pPr>
        <w:pStyle w:val="Normal"/>
        <w:rPr/>
      </w:pPr>
      <w:r>
        <w:rPr/>
        <w:t xml:space="preserve">túto zmluvu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Článo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Účel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Účelom tejto zmluvy je poskytnutie dotácie z rozpočtu mesta Nemšová, ktorá bola schválená v rámci Rozpočtu mesta Nemšová na rok 2016. Finančná dotácia je určená pre Materskú  školu, Odbojárov 177/8A, 914 41 Nemšová na opravu sociálnych zariadení MŠ Odbojárov 177/8A – el. pracovisko Kropáčih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Zmluvná strana 1 sa  zaväzuje  poskytnúť zmluvnej  strane 2  dotáciu  vo  výške 3 000,-  €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lovom:  tritisíc eur)  a  to  v  lehote  do 15 dní  od účinnosti  tejto zmluv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Dotácia  špecifikovaná  v  čl. 2.,  bod 1. tejto zmluvy  bude poskytnutá  jednorázovo a bud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ukázaná na bankový účet zmluvnej strany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Zmluvná strana 2  sa zaväzuje  poskytnutú dotáciu v plnej výške použiť na účel dohodnutý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čl. 1.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áva a povinnosti zmluvných str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  Zmluvná strana 2 sa zaväzuje svojou činnosťou dôstojne reprezentovať Mesto Nemšová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luvná strana 2 sa zaväzuje umiestniť na dobre viditeľnom mieste informáciu o poskytnutí dotácie Mesta Nemšová vo výške podľa článku 2, ktorá bola poskytnutá na opravu sociálnych zariadení MŠ Odbojárov 177/8A – el. pracovisko Kropáčiho 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dokumentáciu informácie predloží zmluvnej strane 1 najneskôr 60 dní od poskytnutia podpísania a účinnosti tejto zml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>Vyúčtovanie poskytnutej dotác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Zmluvná strana 2 sa zaväzuje vykonať na základe účtovných dokladov  vyúčtovanie poskytnutej dotácie a za tým účelom vyplniť tlačivo – vyúčtovanie dotácie, ktoré je prílohou č. 1 k tejto zmluve, ktoré zmluvná strana č. 2 prevzala pri podpise tejto zmluvy. Vyplnené tlačivo spolu s kópiami všetkých účtovných dokladov, na ktoré sa zmluvná strana 2 bude odvolávať v písomnom vyúčtovaní, zmluvná strana 2 predloží v lehote do 15.12.2016 oddeleniu finančnému a správy mestského majetku na MsÚ v Nemšovej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Dotáciu možno použiť len do konca príslušného rozpočtového roka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Pri nedodržaní zmluvne dohodnutých podmienok poskytnutia dotácie (čl. 4 bod 1. tejto zmluvy) sa zmluvná strana 2 zaväzuje poskytnutú dotáciu vrátiť na bankový účet zmluvnej strany 1 v lehote do 5 dní odo dňa doručenia písomnej výzvy zmluvnej strany 1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Na povinnosť vrátiť poskytnutú dotáciu, ktorá bude použitá v rozpore s príslušnými ustanoveniami tejto zmluvy, nemá vplyv skutočnosť, že porušenie zmluvnej povinnosti nebolo zmluvnou stranou 2 zavinené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Zmluvná strana 2 sa zaväzuje, že na požiadanie zmluvnej strany 1 umožní osobám povereným zmluvnou stranou 1 nahliadnuť do svojej účtovnej evidencie za účelom poverenia použitia poskytnutej dotá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Článok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>
          <w:b/>
          <w:bCs/>
          <w:u w:val="single"/>
        </w:rPr>
        <w:t xml:space="preserve">Sankcie za porušenie zmluvných podmieno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 xml:space="preserve">V prípade nevyúčtovania dotácie, resp. jej použitia na iný účel, ako na ktorý bola dotác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oskytnutá a je uvedená v čl. 2 tejto zmluvy, je prijímateľ povinný dotáciu vrátiť na číslo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Cs/>
        </w:rPr>
        <w:t xml:space="preserve">            </w:t>
      </w:r>
      <w:r>
        <w:rPr>
          <w:bCs/>
        </w:rPr>
        <w:t>účtu poskytovateľa do 3 dní po zistení tejto skutočnosti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Finančné prostriedky použité v rozpore so schváleným predmetom použitia je žiadateľ povinný vrátiť po kontrole použitia dotácie bezodkladne, t.j. do 3 dní od doručenia výzvy na vrátenie finančných prostriedkov na účet Mesta Nemšová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</w:rPr>
      </w:pPr>
      <w:r>
        <w:rPr>
          <w:bCs/>
        </w:rPr>
        <w:t>Príjemcovi, ktorý poruší zmluvné podmienky pre poskytnutie dotácií, sa v nasledujúcom roku dotácie neposkytn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Článok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>
          <w:b/>
          <w:bCs/>
          <w:u w:val="single"/>
        </w:rPr>
        <w:t xml:space="preserve">Spoločné a záverečné ustanoveni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 xml:space="preserve">1.   Oblasti, ktoré nie sú upravené v tejto zmluve, sa budú posudzovať podľa Občianskeh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zákonníka v platnom znení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Cs/>
          <w:u w:val="single"/>
        </w:rPr>
      </w:pPr>
      <w:r>
        <w:rPr>
          <w:bCs/>
        </w:rPr>
        <w:t>Táto zmluva sa môže meniť alebo dopĺňať iba so súhlasom oboch zmluvných strán formou písomného dodatku k nej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u w:val="single"/>
        </w:rPr>
      </w:pPr>
      <w:r>
        <w:rPr>
          <w:bCs/>
        </w:rPr>
        <w:t>Štatutárni zástupcovia zmluvných strán vyhlasujú, že v zmluve je vyjadrená ich vôľa, nie sú im známe žiadne skutočnosti, ktoré by im znemožňovali túto zmluvu podpísať, prečítali si ju, porozumeli jej, na znak súhlasu s jej obsahom ju slobodne a vážne podpísali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u w:val="single"/>
        </w:rPr>
      </w:pPr>
      <w:r>
        <w:rPr>
          <w:bCs/>
        </w:rPr>
        <w:t>Táto zmluva je vyhotovená v štyroch vyhotoveniach, z ktorých zmluvná strana 1 obdrží tri vyhotovenia a zmluvná strana 2 jedno vyhotoveni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u w:val="single"/>
        </w:rPr>
      </w:pPr>
      <w:r>
        <w:rPr>
          <w:bCs/>
        </w:rPr>
        <w:t>Táto zmluva nadobúda platnosť dňom podpísania zmluvnými stranami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  <w:u w:val="single"/>
        </w:rPr>
      </w:pPr>
      <w:r>
        <w:rPr>
          <w:bCs/>
        </w:rPr>
        <w:t>Zmluva je účinná dňom nasledujúcim po dni jej zverejn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V Nemšovej, dňa  6.9.201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Za zmluvnú stranu 1 :                                                                     Za zmluvnú stranu 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g. František Bagin                                                                    Bc. Miroslava Dubovsk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mátor               </w:t>
        <w:tab/>
        <w:tab/>
        <w:tab/>
        <w:tab/>
        <w:tab/>
        <w:t xml:space="preserve">                      riaditeľka školy</w:t>
      </w:r>
    </w:p>
    <w:sectPr>
      <w:type w:val="nextPage"/>
      <w:pgSz w:w="11906" w:h="16838"/>
      <w:pgMar w:left="1134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3z0">
    <w:name w:val="WW8Num13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8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0:00Z</dcterms:created>
  <dc:creator>Bračíková Mária</dc:creator>
  <dc:description/>
  <cp:keywords/>
  <dc:language>en-US</dc:language>
  <cp:lastModifiedBy>Nemsova Nemsova</cp:lastModifiedBy>
  <cp:lastPrinted>2016-01-13T13:18:00Z</cp:lastPrinted>
  <dcterms:modified xsi:type="dcterms:W3CDTF">2016-09-12T10:30:00Z</dcterms:modified>
  <cp:revision>2</cp:revision>
  <dc:subject/>
  <dc:title>ZMLUVA  č</dc:title>
</cp:coreProperties>
</file>