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Kúpna zmluv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retá podľa § 409 a nasl. Obchodného zákonníka medzi týmito zmluvnými stranam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b/>
          <w:bCs/>
          <w:sz w:val="22"/>
          <w:szCs w:val="22"/>
        </w:rPr>
        <w:t>Predávajúci:</w:t>
      </w:r>
      <w:r>
        <w:rPr>
          <w:sz w:val="22"/>
          <w:szCs w:val="22"/>
        </w:rPr>
        <w:tab/>
        <w:t>MILSY, a. s., Partizánska 224/B, 957 01 Bánovce nad Bebravou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v zastúpení:  Ing. Stanislav Voskár, predseda predstavenstv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Andrea Hatalová, člen predstavenstva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ab/>
        <w:t xml:space="preserve">            Ing. Erik Pastorek, prokurist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IČO: 31412572                       UID: SK202041653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ankové spojenie: UniCredit Bank Slovakia, a.s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</w:t>
      </w:r>
      <w:r>
        <w:rPr>
          <w:sz w:val="22"/>
          <w:szCs w:val="22"/>
          <w:lang w:val="sk-SK"/>
        </w:rPr>
        <w:t>číslo účtu: 6623 75 9002/1111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  <w:lang w:val="sk-SK"/>
        </w:rPr>
        <w:tab/>
        <w:t>zapísaná v Obchodnom registri Okr. súdu Trenčín, oddiel: SA, vl. č. 37/R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ďalej len predávajúci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Kupujúci</w:t>
      </w:r>
      <w:r>
        <w:rPr>
          <w:sz w:val="22"/>
          <w:szCs w:val="22"/>
          <w:lang w:val="sk-SK"/>
        </w:rPr>
        <w:t>:</w:t>
        <w:tab/>
        <w:t>Materská škola, Odbojárov 177/8A, 914 41 Nemšov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v zastúpení: Bc. Miroslava Dubovs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IČO: 42281806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ankové spojenie: 504868620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ab/>
        <w:t>(ďalej len kupujúci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 xml:space="preserve">I. </w:t>
      </w:r>
    </w:p>
    <w:p>
      <w:pPr>
        <w:pStyle w:val="Heading5"/>
        <w:tabs>
          <w:tab w:val="clear" w:pos="2552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Predmet plne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Predávajúci sa zaväzuje dodávať kupujúcemu mlieko a mliekárenské výrobky na základe objednávok kupujúceho, ktoré budú odsúhlasené, alebo potvrdené predávajúcim. Kupujúci sa zaväzuje mlieko a mliekárenské výrobky odoberať, pričom predmetom kúpy je tovar uvedený na dodacích listoch vystavených predávajúcim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  <w:lang w:val="sk-SK"/>
        </w:rPr>
        <w:t>Kupujúci sa zaväzuje zaplatiť predávajúcemu kúpnu cenu uvedenú na faktúrach. Kupujúci a predávajúci sa dohodli na podmienkach dodávok a prevzatia tovaru, ktoré sú uvedené v nasledujúcich ustanoveniach zmluvy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to a čas plneni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Miestom a časom plnenia sa rozum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 predávajúceho:</w:t>
        <w:tab/>
        <w:t xml:space="preserve">Bánovce nad Bebravou, Partizánska 224/B, s tým, že dopravu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zabezpečuje kupujúci na vlastné ná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, alebo prevádzka kupujúceho: dopravu zabezpečuje predávajúci na vlastné náklady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danie tovaru sa uskutočňuje odovzdaním tovaru kupujúcemu na dohodnuté miesto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rčené v čl. III. bod 3 tejto zmluvy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sto a čas plnenia dohodnú predávajúci a kupujúci pri podpise zmluvy s tým, že toto miesto výrazne označia na všetkých vyhotoveniach kúpnej zmluvy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V konkrétnych kúpnych zmluvách je potrebné uvádzať len jednu z týchto možností -  variánt)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pujúci potvrdzuje prevzatie tovaru podpísaním dodacieho listu vystaveného predávajúcim, na ktorom je uvedené množstvo, druh a cena tovaru, teda v množstve podľa IV. Bod 2 tejto zmluvy.</w:t>
      </w:r>
    </w:p>
    <w:p>
      <w:pPr>
        <w:pStyle w:val="TextBody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Za kupujúceho môže podpísať dodací list aj jeho zástupca, prípadne pracovník kupujúceho. Podpisy majú rovnaký účinok ako podpis kupujúceh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itne dohodnuté podmienky pre miesto a čas plneni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3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Pokiaľ je miesto plnenia určené v súlade s čl. II. bod 2 tejto zmluvy platí: Predávajúci dodá tovar kupujúcemu v termíne podľa času na rozvozných plánoch  Odberné miesto je: sídlo, prevádzka, predajňa alebo sklad kupujúceh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56" w:leader="none"/>
        </w:tabs>
        <w:ind w:left="284" w:hanging="284"/>
        <w:rPr/>
      </w:pPr>
      <w:r>
        <w:rPr>
          <w:sz w:val="22"/>
          <w:szCs w:val="22"/>
        </w:rPr>
        <w:t>2. Ak kupujúci nezabezpečí v termíne a v čase rozvozných plánov predávajúcemu takého odovzdanie tovaru, bude záväzok predávajúceho splnený zložením tovaru na dohodnutom mieste. V prípade, že kupujúci neumož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 termíne a v čase rozvozných plánov predávajúcemu, aby mu odovzdal tovar na toto miesto, zodpovedá kupujúci v celom rozsahu za škodu, ktorá predávajúcemu vznikn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Zarkazkladnhotextu3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Kupujúci sa zaväzuje zabezpečiť vhodný samostatný chladený priestor pre dodávky tovaru predávajúceho, do ktorého nebude mať prístup žiadna tretia osoba.  Predávajúci a kupujúci sa dohodli, že miestom na odovzdanie (zloženie) tovaru je (uviesť presnú špecifikáciu miesta): </w:t>
      </w:r>
    </w:p>
    <w:p>
      <w:pPr>
        <w:pStyle w:val="Zarkazkladnhotextu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l. Odbojárov : garáž v areáli školy</w:t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l. Kropáčiho : sklad hračiek, samostatný vchod budovy</w:t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l. Ľuborčianska : zádverie vchodu pre zamestnancov</w:t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l.  Trenčianska : zádverie hlavného vchodu, šatňa detí</w:t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6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>Kupujúci prehlasuje, že tovar je dodaný zložením na toto miesto.</w:t>
      </w:r>
    </w:p>
    <w:p>
      <w:pPr>
        <w:pStyle w:val="Normal"/>
        <w:tabs>
          <w:tab w:val="clear" w:pos="708"/>
          <w:tab w:val="left" w:pos="4256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Z tohto miesta odoberie predávajúci aj vratné obaly pripravené kupujúcim na prevzatie.</w:t>
      </w:r>
    </w:p>
    <w:p>
      <w:pPr>
        <w:pStyle w:val="Normal"/>
        <w:tabs>
          <w:tab w:val="clear" w:pos="708"/>
          <w:tab w:val="left" w:pos="4256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6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</w:t>
        <w:tab/>
        <w:t>V prípade, že bude tovar zložený na dohodnuté miesto, bude k nemu priložený dodací list, ktorý kupujúci po prevzatí podpíše a následne (pri ďalšej dodávke) ho podpísaný odovzdá predávajúcemu. Ak kupujúci nevráti predávajúcemu najneskôr do troch dní po dodaní tovaru podpísaný dodací list z  predchádzajúcej dodávky, je predávajúci oprávnený okamžite pozastaviť dodávky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nožstvo tovaru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dávajúci a kupujúci sa dohodli, že kupujúci prevezme tovar v množstvách uvedených na dodacích listoch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2"/>
          <w:szCs w:val="22"/>
          <w:lang w:val="sk-SK"/>
        </w:rPr>
        <w:t xml:space="preserve">Zmluvné strany sa dohodli, že pokiaľ kupujúci neuplatní reklamáciu na množstvo tovaru u predávajúceho  do troch dní od dodávky tovaru, považuje sa tovar za dodaný v množstvách uvedených na dodacích listoch.  Toto ustanovenie platí pri akomkoľvek odovzdaní tovaru podľa čl. </w:t>
      </w:r>
      <w:r>
        <w:rPr>
          <w:sz w:val="22"/>
          <w:szCs w:val="22"/>
        </w:rPr>
        <w:t>II. a čl. III. tejto zmluvy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 platobné podmienky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. Predávajúci fakturuje kupujúcemu dodaný tovar v dohodnutej cene uvedenej na dodacích listoch. Kupujúci súhlasí s tým, že predávajúci je oprávnený vystavovať faktúry za dodávky tovaru nasledovne:</w:t>
      </w:r>
    </w:p>
    <w:p>
      <w:pPr>
        <w:pStyle w:val="Normal"/>
        <w:tabs>
          <w:tab w:val="clear" w:pos="708"/>
          <w:tab w:val="left" w:pos="4256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- za každú jednotlivú dodávku tovaru samostatne, príp. za viac dodávok týždenne</w:t>
      </w:r>
    </w:p>
    <w:p>
      <w:pPr>
        <w:pStyle w:val="Normal"/>
        <w:tabs>
          <w:tab w:val="clear" w:pos="708"/>
          <w:tab w:val="left" w:pos="4256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- za iné obdobie (najviac 14 dní) podľa technických možností predávajúceh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3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Kupujúci sa zaväzuje zaplatiť predávajúcemu cenu za dodaný tovar do 14  dní od vystavenia faktúry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3"/>
        <w:rPr>
          <w:sz w:val="22"/>
          <w:szCs w:val="22"/>
        </w:rPr>
      </w:pPr>
      <w:r>
        <w:rPr>
          <w:sz w:val="22"/>
          <w:szCs w:val="22"/>
        </w:rPr>
        <w:t>3. V pochybnostiach sa má za to, že kupujúci obdržal faktúru na tretí deň po jej odoslaní predávajúcim.</w:t>
      </w:r>
    </w:p>
    <w:p>
      <w:pPr>
        <w:pStyle w:val="Normal"/>
        <w:tabs>
          <w:tab w:val="clear" w:pos="708"/>
          <w:tab w:val="left" w:pos="425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3"/>
        <w:rPr/>
      </w:pPr>
      <w:r>
        <w:rPr>
          <w:sz w:val="22"/>
          <w:szCs w:val="22"/>
        </w:rPr>
        <w:t xml:space="preserve">4. V prípade omeškania so zaplatením ceny má predávajúci nárok na úrok z omeškania v súlade s príslušnými ustanoveniami Obchodného zákonníka. </w:t>
      </w:r>
    </w:p>
    <w:p>
      <w:pPr>
        <w:pStyle w:val="Zarkazkladnhotextu3"/>
        <w:rPr/>
      </w:pPr>
      <w:r>
        <w:rPr>
          <w:sz w:val="22"/>
          <w:szCs w:val="22"/>
        </w:rPr>
        <w:tab/>
        <w:t>Predávajúci si vyhradzuje právo zmeniť ceny v prípade zmeny výrobných alebo cenových podmienok. Predávajúci a kupujúci sa dohodli, že zmenu ceny tovaru oznámi predávajúci kupujúcemu v termíne pred uskutočnením dodávky tovaru. V takomto prípade platí pre predávajúceho cena uvedená na dodacom liste.</w:t>
      </w:r>
    </w:p>
    <w:p>
      <w:pPr>
        <w:pStyle w:val="Normal"/>
        <w:tabs>
          <w:tab w:val="clear" w:pos="708"/>
          <w:tab w:val="left" w:pos="4256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redávajúci a kupujúci sa dohodli, že v prípade neuhradenia kúpnej ceny kupujúcim je predávajúci oprávnený jednostranne odstúpiť od kúpnej zmluv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ind w:left="284" w:hanging="284"/>
        <w:jc w:val="both"/>
        <w:rPr/>
      </w:pPr>
      <w:r>
        <w:rPr>
          <w:sz w:val="22"/>
          <w:szCs w:val="22"/>
        </w:rPr>
        <w:t>5.  Kupujúci je povinný predložiť pri podpísaní tejto zmluvy predávajúcemu aktuálne rozhodnutie – oprávnenie k podnikateľskej činnosti. Fyzická osoba – podnikateľ predloží predávajúcemu výpis zo živnostenského registra, t. j. živnostenský list alebo koncesnú listinu. Výpis nesmie byť starší ako 1 mesiac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Právnická osoba predloží predávajúcemu výpis z obchodného registra z príslušného súdu. Výpis nesmie byť starší ako 1 mesiac (dátum na výpise z OR).</w:t>
      </w:r>
    </w:p>
    <w:p>
      <w:pPr>
        <w:pStyle w:val="Zkladntext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Kupujúci zároveň predloží predávajúcemu doklad o pridelení DRČ (daňové registračné číslo) a uvedie peňažný ústav a číslo účtu, z ktorého bude poukazovať platby predávajúcemu.  Každú zmenu v tejto oblasti bude oznamovať predávajúcem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Kupujúci sa zaväzuje, že počas platnosti tejto kúpnej zmluvy doloží predávajúcemu všetky zmeny týkajúce sa jeho podnikateľskej činnosti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Nebezpečie škody na tovare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zodpovednosť za vady tovaru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Nebezpečie škody na tovare a zodpovednosť za vady tovaru sa spravuje príslušnými ustanoveniami Obchodného zákonníka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enky dodáv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upujúci sa zaväzuje predkladať písomné objednávky predávajúcemu na nasledovný týždeň a to vždy do štvrtku predchádzajúceho týždňa. Objednávky na mlieko môže kupujúci upresniť aj telefonicky v pracovných dňoch najneskôr do 9.30 hod. pred uskutočnením dodávky. Kupujúci môže v mimoriadnych prípadoch objednať tovar aj telefonick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pujúci sa zaväzuje odoberať tovary po celých obchodných baleniach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rátené obaly sa budú zálohovo fakturovať s tovarom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rátené obaly bude predávajúci pri najbližšej faktúre započítavať kupujúcemu s cenou dodaného tovaru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II.</w:t>
      </w:r>
    </w:p>
    <w:p>
      <w:pPr>
        <w:pStyle w:val="Heading5"/>
        <w:tabs>
          <w:tab w:val="clear" w:pos="2552"/>
        </w:tabs>
        <w:rPr>
          <w:sz w:val="22"/>
          <w:szCs w:val="22"/>
        </w:rPr>
      </w:pPr>
      <w:r>
        <w:rPr>
          <w:sz w:val="22"/>
          <w:szCs w:val="22"/>
        </w:rPr>
        <w:t>Osobitné dojednanie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edávajúci a kupujúci sa dohodli, že ak budú mať zo vzájomného obchodného vzťahu medzi sebou vzájomné pohľadávky a záväzky, budú tieto vyrovnávať formou „vzájomných zápočtov“. Pokiaľ jedna zo zmluvných strán nebude rešpektovať návrh dohody na uzavretie vzájomného zápočtu a predloženú dohodu nepodpíše, je zmluvná strana, ktorá zápočet navrhla oprávnená uskutočniť jednostranný zápočet pohľadávky v súlade s príslušnými ustanoveniami príslušných právnych predpiso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mluva je uzatvorená na dobu neurčitú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áto zmluva nadobúda účinnosť dňom podpisu obidvoch zmluvných strán. Zmluva nadobúda účinnosť dňom nasledujúcim po dni jej zverejn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ždá zo zmluvných strán je oprávnená túto zmluvu ukončiť aj pred uplynutím dohodnutej doby a to 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ísomnou dohodou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poveďou aj bez udania dôvodu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Výpoveď musí byť písomná a doručená druhej strane. Výpovedná lehota je jeden mesiac a začína plynúť prvým dňom mesiaca nasledujúceho po doručení výpovede druhej zmluvnej stra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šetky zmeny a doplnky k tejto zmluve môžu byť robené iba písomnou formou a musia byť odsúhlasené obidvoma zmluvnými strana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šetky práva a povinnosti osobitne neupravené touto zmluvou sa riadia príslušnými ustanoveniami obchodného a občianskeho zákonní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mluva je vyhotovená v 2-och originálnych  vyhotoveniach, z ktorých každá zmluvná strana obdrží 1 vyhotoven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mluvné strany prehlasujú, že zmluvu uzatvárajú slobodne, vážne a dobrovoľne. Zmluvu si prečítali, jej obsahu porozumeli a na znak súhlasu s jej obsahom vlastnoručne podpísal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ntaktná osoba pri spísaní zmluvy : Aexandra Holíčková, 0904 809 405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ontaktná osoba za kupujúceho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Materská škola, Školská jedáleň, Odbojárov 177/8A, Nemšová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Materská škola, Školská jedáleň, elokované pracovisko Ľuborčianska 2, Nemšová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Meno : Andrea Dominová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Kontakt : 032 6598289, 032 659838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Materská škola, Školská jedáleň, elokované pracovisko A. Kropáčiho 1, Nemšová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Materská škola, Školská jedáleň, elokované pracovisko Trenčianska 43, Nemšová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Meno : Katarína Lašová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Kontakt : 032 6598510, 032 659820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Bánovciach nad Bebravou</w:t>
        <w:tab/>
        <w:tab/>
        <w:tab/>
        <w:tab/>
        <w:tab/>
        <w:t>V Nemšovej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ňa: .....................................</w:t>
        <w:tab/>
        <w:tab/>
        <w:tab/>
        <w:tab/>
        <w:tab/>
        <w:t>dňa:.........................................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Stanislav Voskár, predseda predstavenstva</w:t>
        <w:tab/>
        <w:tab/>
        <w:tab/>
        <w:t>Bc. Miroslava Dubov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Hatalová, člen predstavenstva</w:t>
        <w:tab/>
        <w:tab/>
        <w:tab/>
        <w:tab/>
        <w:t>riaditeľ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Erik Pastorek, prokuri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  <w:tab/>
        <w:tab/>
        <w:tab/>
        <w:tab/>
        <w:t>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edávajúci </w:t>
        <w:tab/>
        <w:tab/>
        <w:tab/>
        <w:tab/>
        <w:tab/>
        <w:tab/>
        <w:tab/>
        <w:t>kupujúc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                                        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chodný zástupca predávajúceho                                     kontakt na obchodného zástupc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75895</wp:posOffset>
              </wp:positionV>
              <wp:extent cx="5372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3.85pt" to="440.9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504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písaná v Obch. reg. Okr. súdu Trenčín oddiel: Sa, vložka č. 37/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drawing>
        <wp:inline distT="0" distB="0" distL="0" distR="0">
          <wp:extent cx="914400" cy="643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</w:rPr>
      <w:t>MILSY a.s., Partizánska 224/B, SK-957 01 Bánovce nad Bebravou</w:t>
    </w:r>
  </w:p>
  <w:p>
    <w:pPr>
      <w:pStyle w:val="Normal"/>
      <w:tabs>
        <w:tab w:val="clear" w:pos="708"/>
        <w:tab w:val="left" w:pos="15120" w:leader="none"/>
        <w:tab w:val="left" w:pos="16920" w:leader="none"/>
        <w:tab w:val="left" w:pos="19260" w:leader="none"/>
      </w:tabs>
      <w:ind w:left="2160" w:right="792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IČO: 31 412 572</w:t>
      <w:tab/>
      <w:t>IČ DPH (UID): SK2020416530</w:t>
    </w:r>
  </w:p>
  <w:p>
    <w:pPr>
      <w:pStyle w:val="Normal"/>
      <w:tabs>
        <w:tab w:val="clear" w:pos="708"/>
        <w:tab w:val="left" w:pos="15840" w:leader="none"/>
      </w:tabs>
      <w:ind w:left="2160" w:right="792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Tel. č.:  00421 (0)38 / 762 31 00    Fax: 00421 (0)38 / 762 32 03</w:t>
    </w:r>
  </w:p>
  <w:p>
    <w:pPr>
      <w:pStyle w:val="Header"/>
      <w:tabs>
        <w:tab w:val="center" w:pos="4536" w:leader="none"/>
        <w:tab w:val="left" w:pos="6720" w:leader="none"/>
        <w:tab w:val="right" w:pos="9072" w:leader="none"/>
      </w:tabs>
      <w:rPr/>
    </w:pPr>
    <w:r>
      <w:rPr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51435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05pt" to="431.9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00"/>
        </w:tabs>
        <w:ind w:left="21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552" w:leader="none"/>
      </w:tabs>
      <w:jc w:val="center"/>
      <w:outlineLvl w:val="4"/>
    </w:pPr>
    <w:rPr>
      <w:b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567"/>
      <w:jc w:val="both"/>
      <w:outlineLvl w:val="6"/>
    </w:pPr>
    <w:rPr>
      <w:szCs w:val="20"/>
      <w:lang w:val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ymbolypreslovanie">
    <w:name w:val="Symboly pre číslovani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  <w:lang w:val="sk-SK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Zarkazkladnhotextu2">
    <w:name w:val="Zarážka základného textu 2"/>
    <w:basedOn w:val="Normal"/>
    <w:qFormat/>
    <w:pPr>
      <w:ind w:left="0" w:right="0" w:firstLine="567"/>
      <w:jc w:val="both"/>
    </w:pPr>
    <w:rPr>
      <w:szCs w:val="20"/>
      <w:lang w:val="sk-SK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ý text 2"/>
    <w:basedOn w:val="Normal"/>
    <w:qFormat/>
    <w:pPr/>
    <w:rPr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4256" w:leader="none"/>
      </w:tabs>
      <w:ind w:left="284" w:right="0" w:hanging="284"/>
      <w:jc w:val="both"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46:00Z</dcterms:created>
  <dc:creator>Júlia Zvalová</dc:creator>
  <dc:description/>
  <cp:keywords/>
  <dc:language>en-US</dc:language>
  <cp:lastModifiedBy>MS</cp:lastModifiedBy>
  <cp:lastPrinted>2014-01-15T07:30:00Z</cp:lastPrinted>
  <dcterms:modified xsi:type="dcterms:W3CDTF">2014-01-15T06:31:00Z</dcterms:modified>
  <cp:revision>3</cp:revision>
  <dc:subject/>
  <dc:title>Kúpna zmluva</dc:title>
</cp:coreProperties>
</file>