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Zmluva </w:t>
      </w:r>
      <w:r>
        <w:rPr>
          <w:rFonts w:eastAsia="Times New Roman" w:cs="Times New Roman"/>
          <w:b/>
          <w:kern w:val="0"/>
          <w:szCs w:val="20"/>
          <w:lang w:eastAsia="cs-CZ" w:bidi="ar-SA"/>
        </w:rPr>
        <w:t>o dodávke stravy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uzatvorená medzi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1. Dodávateľ: </w:t>
        <w:tab/>
        <w:t xml:space="preserve"> </w:t>
      </w:r>
      <w:r>
        <w:rPr>
          <w:rFonts w:eastAsia="Times New Roman" w:cs="Times New Roman"/>
          <w:b/>
          <w:kern w:val="0"/>
          <w:szCs w:val="20"/>
          <w:lang w:eastAsia="cs-CZ" w:bidi="ar-SA"/>
        </w:rPr>
        <w:t>Materská škol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Sídlo:</w:t>
        <w:tab/>
        <w:t xml:space="preserve"> Odbojárov 177/8A,  914 41 Nemšová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v zastúpení: Bc. Mirolava Dubovská, riaditeľ škol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IČO:</w:t>
        <w:tab/>
        <w:t xml:space="preserve"> 4228180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 xml:space="preserve">DIČ: </w:t>
        <w:tab/>
        <w:t xml:space="preserve"> 2023974029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</w:t>
      </w:r>
      <w:r>
        <w:rPr>
          <w:rFonts w:eastAsia="Times New Roman" w:cs="Times New Roman"/>
          <w:kern w:val="0"/>
          <w:szCs w:val="20"/>
          <w:lang w:eastAsia="cs-CZ" w:bidi="ar-SA"/>
        </w:rPr>
        <w:t>Bankové spojenie: Slovenská sporiteľň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                          </w:t>
      </w:r>
      <w:r>
        <w:rPr>
          <w:rFonts w:eastAsia="Times New Roman" w:cs="Times New Roman"/>
          <w:kern w:val="0"/>
          <w:szCs w:val="20"/>
          <w:lang w:eastAsia="cs-CZ" w:bidi="ar-SA"/>
        </w:rPr>
        <w:t>5048686200/09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   </w:t>
      </w:r>
      <w:r>
        <w:rPr>
          <w:rFonts w:eastAsia="Times New Roman" w:cs="Times New Roman"/>
          <w:kern w:val="0"/>
          <w:szCs w:val="20"/>
          <w:lang w:eastAsia="cs-CZ" w:bidi="ar-SA"/>
        </w:rPr>
        <w:t>ďalej  len „dodávateľ“                                                               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2. Odberateľ:  </w:t>
      </w:r>
      <w:r>
        <w:rPr>
          <w:rFonts w:eastAsia="Times New Roman" w:cs="Times New Roman"/>
          <w:b/>
          <w:kern w:val="0"/>
          <w:szCs w:val="20"/>
          <w:lang w:eastAsia="cs-CZ" w:bidi="ar-SA"/>
        </w:rPr>
        <w:t>Detské opatrovateľské centrum Margarétka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sídlo         : Kuzmányho 565/3, 018 41 Dubnica nad Váhom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v zastúpení : Mária Remšíková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IČO            : 4794081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Bankové spojenie: Slovenská Sporiteľň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                           </w:t>
      </w:r>
      <w:r>
        <w:rPr>
          <w:rFonts w:eastAsia="Times New Roman" w:cs="Times New Roman"/>
          <w:kern w:val="0"/>
          <w:szCs w:val="20"/>
          <w:lang w:eastAsia="cs-CZ" w:bidi="ar-SA"/>
        </w:rPr>
        <w:t>č.ú.: 5064058044/09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/>
          <w:bCs/>
          <w:kern w:val="0"/>
          <w:szCs w:val="20"/>
          <w:lang w:eastAsia="cs-CZ" w:bidi="ar-SA"/>
        </w:rPr>
        <w:t>ďalej len „ odberateľ“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I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PREDMET ZMLUVY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Predmetom zmluvy je dodávka stravy pre deti  a zamestnancov Detského opatrovateľského centra Margarétka, Kuzmányho 565/3, 018 41, 018 41 Dubnica nad Váhom, v zmysle §140 zákona č. 245/2008 Z.z. o výchove a vzdelávaní (školský zákon a o zmene  a doplnení niektoých zákonov, v zmysle vyhlášky MŠ SR č. 330/2009 Z.z. o zaradení  školského stravovania vo svojom zariadení – školská jedáleň a podmienky, za ktorých sa bude dodávať strava  zo ŠJ MŠ Odbojárov 177/8A a jej ŠJ pri elokovaných triedach. Maximálny počet stravných jednotiek je 15 detských a 2 dospelých porcií denn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4" w:hanging="0"/>
        <w:jc w:val="center"/>
        <w:rPr>
          <w:rFonts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/>
          <w:b/>
          <w:kern w:val="0"/>
          <w:lang w:val="cs-CZ" w:eastAsia="cs-CZ" w:bidi="ar-SA"/>
        </w:rPr>
        <w:t>II.</w:t>
      </w:r>
    </w:p>
    <w:p>
      <w:pPr>
        <w:pStyle w:val="Normal"/>
        <w:widowControl/>
        <w:suppressAutoHyphens w:val="false"/>
        <w:ind w:left="-14" w:hanging="0"/>
        <w:jc w:val="center"/>
        <w:rPr>
          <w:rFonts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/>
          <w:b/>
          <w:kern w:val="0"/>
          <w:lang w:val="cs-CZ" w:eastAsia="cs-CZ" w:bidi="ar-SA"/>
        </w:rPr>
        <w:t>PODMIENKY POSKYTOVANIA STRAVY</w:t>
      </w:r>
    </w:p>
    <w:p>
      <w:pPr>
        <w:pStyle w:val="Normal"/>
        <w:widowControl/>
        <w:suppressAutoHyphens w:val="false"/>
        <w:ind w:left="-14" w:hanging="0"/>
        <w:jc w:val="center"/>
        <w:rPr>
          <w:rFonts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/>
          <w:b/>
          <w:kern w:val="0"/>
          <w:lang w:val="cs-CZ"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cs-CZ" w:bidi="ar-SA"/>
        </w:rPr>
        <w:t>Dodávateľ</w:t>
      </w:r>
      <w:r>
        <w:rPr>
          <w:rFonts w:eastAsia="Times New Roman" w:cs="Times New Roman"/>
          <w:kern w:val="0"/>
          <w:lang w:val="cs-CZ" w:eastAsia="cs-CZ" w:bidi="ar-SA"/>
        </w:rPr>
        <w:t xml:space="preserve"> bude</w:t>
      </w:r>
      <w:r>
        <w:rPr>
          <w:rFonts w:eastAsia="Times New Roman" w:cs="Times New Roman"/>
          <w:kern w:val="0"/>
          <w:lang w:eastAsia="cs-CZ" w:bidi="ar-SA"/>
        </w:rPr>
        <w:t xml:space="preserve"> pripravovať</w:t>
      </w:r>
      <w:r>
        <w:rPr>
          <w:rFonts w:eastAsia="Times New Roman" w:cs="Times New Roman"/>
          <w:kern w:val="0"/>
          <w:lang w:val="cs-CZ" w:eastAsia="cs-CZ" w:bidi="ar-SA"/>
        </w:rPr>
        <w:t xml:space="preserve"> a dodávať denne stanovený počet jedál a to: desiata, obed (hlavné jedlo a polievku), a olovrant podľa receptúr racionálneho stravovania vydaných MŠ SR v zmysle hygienických požiadaviek  a zásad správnej výrobej praxe HACCP na základe týždenného jedálneho lístka v čase od 08.30 do 15.00 hod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Dodávateľ zodpovedá za kvalitu a množstvo vydávanej stravy </w:t>
      </w:r>
      <w:r>
        <w:rPr>
          <w:rFonts w:eastAsia="Times New Roman" w:cs="Times New Roman"/>
          <w:kern w:val="0"/>
          <w:lang w:eastAsia="cs-CZ" w:bidi="ar-SA"/>
        </w:rPr>
        <w:t>pri</w:t>
      </w:r>
      <w:r>
        <w:rPr>
          <w:rFonts w:eastAsia="Times New Roman" w:cs="Times New Roman"/>
          <w:kern w:val="0"/>
          <w:lang w:val="cs-CZ" w:eastAsia="cs-CZ" w:bidi="ar-SA"/>
        </w:rPr>
        <w:t xml:space="preserve"> dodržiavaní všetkých hygienických a bezpečnostných predpisov do doby odobratia stravy v prepravných nádobách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Odberateľ zabezpečí prepravné nádoby a odvoz stravy do </w:t>
      </w:r>
      <w:r>
        <w:rPr>
          <w:rFonts w:eastAsia="Times New Roman" w:cs="Times New Roman"/>
          <w:kern w:val="0"/>
          <w:szCs w:val="20"/>
          <w:lang w:eastAsia="cs-CZ" w:bidi="ar-SA"/>
        </w:rPr>
        <w:t>Detské opatrovateľské centrum Margarétka Dubnica nad Váhom a je zodpovedný za zabezpečenie všetkých hygienických požiadaviek pri preprave a manipulácii s hotovými jedlami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Odberateľ je povinný nahlasovať úpravu počtu  odobratých jedál v predchádzajúci pracovný deň do 13.00 hod. na nasledujúci pracovný deň. </w:t>
      </w:r>
    </w:p>
    <w:p>
      <w:pPr>
        <w:pStyle w:val="Normal"/>
        <w:widowControl/>
        <w:suppressAutoHyphens w:val="false"/>
        <w:ind w:left="346" w:hanging="0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(tel. kontakt 0948 395688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Odberateľ pripravené pokrmy prevezme každý pracovný deň v čase od 08.30 desiata  a 11.30 hod. obed a olovrant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Odberateľ zabezpečí nádoby na odber stravy a zodpovedá za ich čistotu a kvalitu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Odberateľ zabezpečí zamestnanca  pre výdaj pripravenej stravy na vlastné náklad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Odberateľ zodpovedá za likvidáciu odpadu z vydaného jedl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val="cs-CZ" w:eastAsia="cs-CZ" w:bidi="ar-SA"/>
        </w:rPr>
      </w:pPr>
      <w:r>
        <w:rPr>
          <w:rFonts w:eastAsia="Times New Roman" w:cs="Times New Roman"/>
          <w:kern w:val="0"/>
          <w:szCs w:val="20"/>
          <w:lang w:val="cs-CZ" w:eastAsia="cs-CZ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III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DOBA PLNENI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1.  Táto zmluva sa uzatvára </w:t>
      </w:r>
      <w:r>
        <w:rPr>
          <w:rFonts w:eastAsia="Times New Roman" w:cs="Times New Roman"/>
          <w:i/>
          <w:kern w:val="0"/>
          <w:szCs w:val="20"/>
          <w:u w:val="single"/>
          <w:lang w:eastAsia="cs-CZ" w:bidi="ar-SA"/>
        </w:rPr>
        <w:t>na obdobie  od 13.07. 2015  do 14.08.2015</w:t>
      </w:r>
      <w:r>
        <w:rPr>
          <w:rFonts w:eastAsia="Times New Roman" w:cs="Times New Roman"/>
          <w:i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2.  Zmluvu je možné vypovedať vzájomnou dohodou oboch strán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3.  Odberateľ môže v prípade nedodržania podmienok uvedených v článku II. Bod 1.,2.,od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szCs w:val="20"/>
          <w:lang w:eastAsia="cs-CZ" w:bidi="ar-SA"/>
        </w:rPr>
        <w:t>zmluvy odstúpiť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IV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CENA ZA SLUŽBU A PLATOBNÉ PODMIENK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l.  Kalkulovaná cena jedného stravného dňa dieťaťa(desiata, obed, olovrant) je v zmysle VZN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č. 11/2011 Mesta Nemšová stanovená nasledovn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na nákup potravín je čiastka : 1,19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na réžiu                                 : 1,38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spolu:                                    : 2,57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2.  Kalkulovaná cena jedného obeda dospelej osoby- zamestnanca odberateľa je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szCs w:val="20"/>
          <w:lang w:eastAsia="cs-CZ" w:bidi="ar-SA"/>
        </w:rPr>
        <w:t>stanovená   nasledovn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na nákup potravín je čiastka : 1,19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na réžiu                                 : 1,45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spolu:                                    : 2,64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3. Stravné sa bude fakturovať po skončení stravovania najneskôr do 31.08.2015 so splatnosťou 14 dní.  Položka stravné a režijné náklady bude na faktúre rozúčtovaná zvlášť ako dve sum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4. V prípade omeškania odberateľa s úhradou faktúry má dodávateľ právo uplatniť si úroky z omeškania vo výške 0,5 % za každý deň omešk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V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REKLAMÁCIE A SANKCI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1. Zmluvné strany sa dohodli, že vzniknuté reklamácie budú riešiť do 24 hodín od ich vzniku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VI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ZÁVEREČNÉ USTANOVENI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1.  Všetky zmeny a doplnky k tejto zmluve budú vykonané písomnou formou po dohod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oboch zmluvných strán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2. Táto zmluva je vyhotovená v dvoch vyhotoveniach, z ktorých každá zmluvná strana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po potvrdení obdrží po jednom dvoch vyhotovení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3.  Zmluvné strany prehlasujú, že sa riadne oboznámili s ustanoveniami tejto zmluvy, súhlasi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</w:t>
      </w:r>
      <w:r>
        <w:rPr>
          <w:rFonts w:eastAsia="Times New Roman" w:cs="Times New Roman"/>
          <w:kern w:val="0"/>
          <w:szCs w:val="20"/>
          <w:lang w:eastAsia="cs-CZ" w:bidi="ar-SA"/>
        </w:rPr>
        <w:t>s nimi, a že zmluva vyjadruje ich pravú a slobodnú vôľu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4.  Zmluva nadobúda platnosť a účinnosť nasledujúcim dňom po zverejnení na webovom                                     sídle školy a končí 15.08.2015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5. Ak táto zmluva neustanoví inak, riadia sa práva a povinnosti zmluvných strán príslušnými ustanoveniami obchodného zákonník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V Nemšovej 09.07.2015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_________________________________              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</w:t>
      </w:r>
      <w:r>
        <w:rPr>
          <w:rFonts w:eastAsia="Times New Roman" w:cs="Times New Roman"/>
          <w:kern w:val="0"/>
          <w:szCs w:val="20"/>
          <w:lang w:eastAsia="cs-CZ" w:bidi="ar-SA"/>
        </w:rPr>
        <w:t>Bc. Miroslava Dubovská                                               Mária Remšíková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       </w:t>
      </w:r>
      <w:r>
        <w:rPr>
          <w:rFonts w:eastAsia="Times New Roman" w:cs="Times New Roman"/>
          <w:kern w:val="0"/>
          <w:szCs w:val="20"/>
          <w:lang w:eastAsia="cs-CZ" w:bidi="ar-SA"/>
        </w:rPr>
        <w:t>dodávateľ                                                                       odberate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riaditeľka materskej školy                                   Detské opatrovateľské centrum Margarétk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 xml:space="preserve">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6:00Z</dcterms:created>
  <dc:creator>Miroslava Dubovská</dc:creator>
  <dc:description/>
  <cp:keywords/>
  <dc:language>en-US</dc:language>
  <cp:lastModifiedBy>MS</cp:lastModifiedBy>
  <dcterms:modified xsi:type="dcterms:W3CDTF">2015-07-10T07:47:00Z</dcterms:modified>
  <cp:revision>5</cp:revision>
  <dc:subject/>
  <dc:title/>
</cp:coreProperties>
</file>