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mluva o výpožičk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. 04 / 08 / 201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tvorená podľa § 659 a nasl. Občianskeho zákonníka  v znení neskorších predpiso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luvné stran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Mesto Nemšová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Sídlo : Mestský úrad, Janka Palu 2/3, 914 41 Nemšová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zastúpení : Ing. Františkom Baginom, primátorom mes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ČO :   00311812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 xml:space="preserve">    </w:t>
      </w:r>
      <w:r>
        <w:rPr>
          <w:b/>
          <w:i/>
          <w:iCs/>
          <w:color w:val="000000"/>
          <w:sz w:val="24"/>
          <w:szCs w:val="24"/>
        </w:rPr>
        <w:t>v ďalšom texte aj ako  „</w:t>
      </w:r>
      <w:r>
        <w:rPr>
          <w:b/>
          <w:i/>
          <w:color w:val="000000"/>
          <w:sz w:val="24"/>
          <w:szCs w:val="24"/>
        </w:rPr>
        <w:t>vypožičiavateľ</w:t>
      </w:r>
      <w:r>
        <w:rPr>
          <w:b/>
          <w:i/>
          <w:iCs/>
          <w:color w:val="000000"/>
          <w:sz w:val="24"/>
          <w:szCs w:val="24"/>
        </w:rPr>
        <w:t>“ alebo „ Zmluvná strana 1“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Materská škol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ídlo :  ul. Odbojárov 177/8A, 914 41 Nemšov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 zastúpení : Bc. Miroslavou Dubovskou, riaditeľko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ČO : 42281806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 xml:space="preserve">    </w:t>
      </w:r>
      <w:r>
        <w:rPr>
          <w:b/>
          <w:i/>
          <w:iCs/>
          <w:color w:val="000000"/>
          <w:sz w:val="24"/>
          <w:szCs w:val="24"/>
        </w:rPr>
        <w:t>v ďalšom texte aj ako  „</w:t>
      </w:r>
      <w:r>
        <w:rPr>
          <w:b/>
          <w:i/>
          <w:color w:val="000000"/>
          <w:sz w:val="24"/>
          <w:szCs w:val="24"/>
        </w:rPr>
        <w:t>požičiavateľ</w:t>
      </w:r>
      <w:r>
        <w:rPr>
          <w:b/>
          <w:i/>
          <w:iCs/>
          <w:color w:val="000000"/>
          <w:sz w:val="24"/>
          <w:szCs w:val="24"/>
        </w:rPr>
        <w:t>“ alebo „ Zmluvná strana 2“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uzatvárajú v zmysle ust. § 659 a nasl. zákona č. 40/1964 Zb. Občiansky zákonník v platnom znení túto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2"/>
          <w:szCs w:val="22"/>
        </w:rPr>
        <w:t xml:space="preserve">zmluvu o výpožičke </w:t>
      </w:r>
      <w:r>
        <w:rPr>
          <w:rFonts w:eastAsia="SimSun;宋体"/>
          <w:color w:val="000000"/>
          <w:sz w:val="22"/>
          <w:szCs w:val="22"/>
        </w:rPr>
        <w:t>(ďalej len</w:t>
      </w:r>
      <w:r>
        <w:rPr>
          <w:rFonts w:eastAsia="SimSun;宋体"/>
          <w:b/>
          <w:color w:val="000000"/>
          <w:sz w:val="22"/>
          <w:szCs w:val="22"/>
        </w:rPr>
        <w:t xml:space="preserve"> „Zmluva“</w:t>
      </w:r>
      <w:r>
        <w:rPr>
          <w:rFonts w:eastAsia="SimSun;宋体"/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dmet  výpožič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výpožičky</w:t>
      </w:r>
    </w:p>
    <w:p>
      <w:pPr>
        <w:pStyle w:val="Normal"/>
        <w:numPr>
          <w:ilvl w:val="0"/>
          <w:numId w:val="2"/>
        </w:numPr>
        <w:ind w:left="378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žičiavateľ na základe zmluvy č. </w:t>
      </w:r>
      <w:r>
        <w:rPr>
          <w:rFonts w:eastAsia="SimSun;宋体"/>
          <w:b/>
          <w:color w:val="000000"/>
          <w:sz w:val="24"/>
          <w:szCs w:val="24"/>
        </w:rPr>
        <w:t>03/06/2013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á v správe </w:t>
      </w:r>
      <w:r>
        <w:rPr>
          <w:rFonts w:eastAsia="SimSun;宋体"/>
          <w:color w:val="000000"/>
          <w:sz w:val="22"/>
          <w:szCs w:val="22"/>
        </w:rPr>
        <w:t xml:space="preserve"> budovu  materskej školy, súp. č. 1252, k.ú. Kľúčové, postavenej na pozemku parc. KN-C č. 1/1, budova je evidovaná Okresným úradom Trenčín, Katastrálny odbor na liste vlastníctva č. 1 pre k.ú. Kľúčové.</w:t>
      </w:r>
    </w:p>
    <w:p>
      <w:pPr>
        <w:pStyle w:val="Normal"/>
        <w:numPr>
          <w:ilvl w:val="0"/>
          <w:numId w:val="2"/>
        </w:numPr>
        <w:ind w:left="378" w:hanging="336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>Súčasťou budovy je 2-izbový byt nachádzajúci sa na 2. nadzemnom podlaží s celkovou výmerou 61,23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  <w:r>
        <w:rPr>
          <w:rFonts w:eastAsia="SimSun;宋体"/>
          <w:color w:val="000000"/>
          <w:sz w:val="22"/>
          <w:szCs w:val="22"/>
        </w:rPr>
        <w:t xml:space="preserve"> (ďalej aj ako  „</w:t>
      </w:r>
      <w:r>
        <w:rPr>
          <w:rFonts w:eastAsia="SimSun;宋体"/>
          <w:b/>
          <w:color w:val="000000"/>
          <w:sz w:val="22"/>
          <w:szCs w:val="22"/>
        </w:rPr>
        <w:t>Byt</w:t>
      </w:r>
      <w:r>
        <w:rPr>
          <w:rFonts w:eastAsia="SimSun;宋体"/>
          <w:color w:val="000000"/>
          <w:sz w:val="22"/>
          <w:szCs w:val="22"/>
        </w:rPr>
        <w:t>“).</w:t>
      </w:r>
      <w:r>
        <w:rPr>
          <w:color w:val="000000"/>
          <w:sz w:val="24"/>
          <w:szCs w:val="24"/>
        </w:rPr>
        <w:t xml:space="preserve">  </w:t>
      </w:r>
      <w:r>
        <w:rPr>
          <w:rFonts w:eastAsia="SimSun;宋体"/>
          <w:color w:val="000000"/>
          <w:sz w:val="22"/>
          <w:szCs w:val="22"/>
        </w:rPr>
        <w:t>Pozostáva z 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bývacia izba (miestnosť č. 2.07) o výmere 19,25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spálňa (miestnosť č. 2.09) o výmere 16,72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uchyňa (miestnosť č. 2.08) o výmere 14,24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>chodba  (miestnosť č. 2.03)  o výmere 4,80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  <w:r>
        <w:rPr>
          <w:rFonts w:eastAsia="SimSun;宋体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>WC (miestnosť č. 2.05)  o výmere 1,05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  <w:r>
        <w:rPr>
          <w:rFonts w:eastAsia="SimSun;宋体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>zádverie (miestnosť č. 2.04)  o výmere 1,68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  <w:r>
        <w:rPr>
          <w:rFonts w:eastAsia="SimSun;宋体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>sociálne zariadenie (miestnosť č. 2.06)  o výmere 3,48 m</w:t>
      </w:r>
      <w:r>
        <w:rPr>
          <w:rFonts w:eastAsia="SimSun;宋体" w:cs="Calibri" w:ascii="Calibri" w:hAnsi="Calibri"/>
          <w:color w:val="000000"/>
          <w:sz w:val="22"/>
          <w:szCs w:val="22"/>
        </w:rPr>
        <w:t>²</w:t>
      </w:r>
      <w:r>
        <w:rPr>
          <w:rFonts w:eastAsia="SimSun;宋体"/>
          <w:color w:val="000000"/>
          <w:sz w:val="22"/>
          <w:szCs w:val="22"/>
        </w:rPr>
        <w:t>,</w:t>
      </w:r>
    </w:p>
    <w:p>
      <w:pPr>
        <w:pStyle w:val="Normal"/>
        <w:widowControl w:val="false"/>
        <w:ind w:left="40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Súčasťou Bytu sú príslušné rozvody elektrickej inštalácie, rozvody  kúrenia, rozvody vody /SV a TUV/, rozvody plynu, rozvody kanalizácie od zvislých rozvodov a k nim príslušné zariaďovacie predmety.  Byt vrátane jeho vybavenia a príslušenstva je ohraničený jeho vstupnými dver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06" w:hanging="336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Predmetom výpožičky je  Byt (2-izbový, nachádzajúci sa na 2. nadzemnom podlaží budovy Materskej školy súp. č. 1252, k. ú. Kľúčové), špecifikovaný v ods. 2 tohto článku Zmluvy</w:t>
      </w:r>
      <w:r>
        <w:rPr>
          <w:rFonts w:eastAsia="SimSun;宋体"/>
          <w:color w:val="000000"/>
          <w:sz w:val="22"/>
          <w:szCs w:val="22"/>
        </w:rPr>
        <w:t>, ďalej aj ako „</w:t>
      </w:r>
      <w:r>
        <w:rPr>
          <w:rFonts w:eastAsia="SimSun;宋体"/>
          <w:b/>
          <w:color w:val="000000"/>
          <w:sz w:val="22"/>
          <w:szCs w:val="22"/>
        </w:rPr>
        <w:t>predmet výpožičky</w:t>
      </w:r>
      <w:r>
        <w:rPr>
          <w:rFonts w:eastAsia="SimSun;宋体"/>
          <w:color w:val="000000"/>
          <w:sz w:val="22"/>
          <w:szCs w:val="22"/>
        </w:rPr>
        <w:t>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06" w:hanging="336"/>
        <w:jc w:val="both"/>
        <w:rPr>
          <w:rFonts w:eastAsia="SimSun;宋体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Požičiavateľ prenecháva na </w:t>
      </w:r>
      <w:r>
        <w:rPr>
          <w:b/>
          <w:color w:val="000000"/>
          <w:sz w:val="24"/>
          <w:szCs w:val="24"/>
        </w:rPr>
        <w:t>bezplatné dočasné užívanie</w:t>
      </w:r>
      <w:r>
        <w:rPr>
          <w:color w:val="000000"/>
          <w:sz w:val="24"/>
          <w:szCs w:val="24"/>
        </w:rPr>
        <w:t xml:space="preserve"> predmet výpožičky za účelom prenájmu na býva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06" w:hanging="336"/>
        <w:jc w:val="both"/>
        <w:rPr>
          <w:rFonts w:eastAsia="SimSun;宋体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Vypožičiavateľ prehlasuje, že mu je známy súčasný stav predmetu výpožičky a v takomto stave ho preberá. Zmluvné strany sa dohodli, že nakoľko vypožičiavateľ pozná stav predmetu výpožičky, o prevzatí / odovzdaní predmetu výpožičky nebude spisovaný protokol. </w:t>
      </w:r>
    </w:p>
    <w:p>
      <w:pPr>
        <w:pStyle w:val="Normal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výpožičky</w:t>
      </w:r>
    </w:p>
    <w:p>
      <w:pPr>
        <w:pStyle w:val="Normal"/>
        <w:tabs>
          <w:tab w:val="clear" w:pos="708"/>
          <w:tab w:val="left" w:pos="339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 Zmluva sa uzatvára na dobu neurčitú – od </w:t>
      </w:r>
      <w:r>
        <w:rPr>
          <w:b/>
          <w:color w:val="000000"/>
          <w:sz w:val="24"/>
          <w:szCs w:val="24"/>
        </w:rPr>
        <w:t xml:space="preserve">01.07.2015. </w:t>
      </w:r>
      <w:r>
        <w:rPr>
          <w:color w:val="000000"/>
          <w:sz w:val="24"/>
          <w:szCs w:val="24"/>
        </w:rPr>
        <w:t xml:space="preserve">Týmto dňom má právo vypožičiavateľ predmet výpožičky dať do prenájmu tretej osob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itné dojedna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48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ožičiavateľ sa zaväzuje, najmä v súvislosti, že je vlastníkom predmetnej nehnuteľnosti,  že v prípade havarijnej situácie v  budove materskej školy súp. č. 1252 v  Nemšovej, časť Kľúčové sa bude finančne spolupodieľať  na odstránení následkov havár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48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ičiavateľ</w:t>
      </w:r>
      <w:r>
        <w:rPr>
          <w:rFonts w:eastAsia="SimSun;宋体"/>
          <w:color w:val="000000"/>
          <w:sz w:val="22"/>
          <w:szCs w:val="22"/>
        </w:rPr>
        <w:t xml:space="preserve"> vyhlasuje, že mu nie sú známe vady a poškodenia Bytu a jeho vybavenia, spoločných častí a spoločných zariadení, na ktoré by mal vypožičiavateľa osobitne upozorniť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48" w:hanging="294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 xml:space="preserve">Vypožičiavateľ vyhlasuje, že pred uzavretím Zmluvy sa oboznámil so stavom predmetu výpožičky z ohliadky na mieste samom. Stav predmetu výpožičky  mu je dobre známy a predmet výpožičky preberá do užívania v jemu známom stav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48" w:hanging="294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Zmluvná strana 2 berie na vedomie, že úkony, súvisiace s prenájmom predmetu výpožičky bude pre zmluvnú stranu 1 zabezpečovať mestská organizácia Verejno-prospešné služby, m.p.o. </w:t>
      </w:r>
      <w:r>
        <w:rPr>
          <w:color w:val="000000"/>
          <w:sz w:val="24"/>
          <w:szCs w:val="24"/>
        </w:rPr>
        <w:t>so sídlom Mierové námestie 21, 914 41 Nemšová, IČO  35 604 956.</w:t>
      </w:r>
    </w:p>
    <w:p>
      <w:pPr>
        <w:pStyle w:val="Normal"/>
        <w:ind w:left="4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ončenie výpožičky</w:t>
      </w:r>
    </w:p>
    <w:p>
      <w:pPr>
        <w:pStyle w:val="Normal"/>
        <w:numPr>
          <w:ilvl w:val="3"/>
          <w:numId w:val="6"/>
        </w:numPr>
        <w:ind w:left="518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u je možné ukončiť  vzájomnou dohodou zmluvných strán.</w:t>
      </w:r>
    </w:p>
    <w:p>
      <w:pPr>
        <w:pStyle w:val="Normal"/>
        <w:numPr>
          <w:ilvl w:val="3"/>
          <w:numId w:val="6"/>
        </w:numPr>
        <w:ind w:left="518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nosť zmluvy končí dňom odňatia predmetu výpožičky zo správy zmluvnej strany 2.</w:t>
      </w:r>
    </w:p>
    <w:p>
      <w:pPr>
        <w:pStyle w:val="Normal"/>
        <w:ind w:lef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Článok 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518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tatné práva a povinnosti, ktoré nie sú upravené touto zmluvou sa riadia </w:t>
      </w:r>
      <w:r>
        <w:rPr>
          <w:rFonts w:eastAsia="SimSun;宋体"/>
          <w:color w:val="000000"/>
          <w:sz w:val="22"/>
          <w:szCs w:val="22"/>
        </w:rPr>
        <w:t>príslušnými ustanove</w:t>
        <w:softHyphen/>
        <w:t xml:space="preserve">niami všeobecne záväzných právnych predpisov, najmä však Občianskym zákonník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518" w:hanging="294"/>
        <w:jc w:val="both"/>
        <w:rPr/>
      </w:pPr>
      <w:r>
        <w:rPr>
          <w:color w:val="000000"/>
          <w:sz w:val="24"/>
          <w:szCs w:val="24"/>
        </w:rPr>
        <w:t>Všetky zmeny a doplnky k tejto zmluve môžu byť robené iba písomnou formou a musia byť  odsúhlasené obidvoma zmluvný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518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strany prehlasujú, že zmluvu uzatvárajú slobodne, vážne a dobrovoľne. Obidve zmluvné strany si zmluvu prečítali, jej obsahu porozumeli a na znak súhlasu s jej obsahom ju vlastnoručne podpís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518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to zmluva je vyhotovená v troch rovnopisoch s platnosťou originálu, z ktorých požičiavateľ obdrží dve vyhotovenia a  vypožičiavateľ jedno vyhotov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567" w:hanging="3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luva nadobúda platnosť dňom jej podpísania a účinnosť dňom nasledujúcim po dni jej zverejn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Nemšovej dňa  30.06.2015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Za požičiavateľa :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František Bagin, primátor mesta ..................................................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Za vypožičiavateľa 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c. Miroslava Dubovská, riaditeľka MŠ </w:t>
      </w:r>
      <w:r>
        <w:rPr>
          <w:color w:val="000000"/>
        </w:rPr>
        <w:t xml:space="preserve">   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2" w:right="116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4"/>
        </w:tabs>
        <w:ind w:left="24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7:00Z</dcterms:created>
  <dc:creator>Vratislav Hruboš</dc:creator>
  <dc:description/>
  <cp:keywords/>
  <dc:language>en-US</dc:language>
  <cp:lastModifiedBy>HP01</cp:lastModifiedBy>
  <cp:lastPrinted>2015-03-17T08:04:00Z</cp:lastPrinted>
  <dcterms:modified xsi:type="dcterms:W3CDTF">2015-06-23T12:02:00Z</dcterms:modified>
  <cp:revision>48</cp:revision>
  <dc:subject/>
  <dc:title>K ú p n a     z m l u v a</dc:title>
</cp:coreProperties>
</file>