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b/>
          <w:i/>
          <w:sz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u w:val="single"/>
        </w:rPr>
        <w:t>Zhotoviteľ :</w:t>
      </w:r>
      <w:r>
        <w:rPr>
          <w:rFonts w:cs="Arial" w:ascii="Arial" w:hAnsi="Arial"/>
          <w:b/>
          <w:i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STAVFIN,  a.s., </w:t>
      </w:r>
      <w:r>
        <w:rPr>
          <w:rFonts w:cs="Arial" w:ascii="Arial" w:hAnsi="Arial"/>
          <w:sz w:val="16"/>
        </w:rPr>
        <w:t>so sídlom Zlatovská 33, 911 05 Trenčín, IČO :36305979, IC DPH  :</w:t>
      </w:r>
      <w:r>
        <w:rPr>
          <w:b/>
        </w:rPr>
        <w:t xml:space="preserve"> </w:t>
      </w:r>
      <w:r>
        <w:rPr>
          <w:rFonts w:cs="Arial" w:ascii="Arial" w:hAnsi="Arial"/>
          <w:sz w:val="16"/>
        </w:rPr>
        <w:t xml:space="preserve">SK2020176136, zapísaný </w:t>
      </w:r>
      <w:r>
        <w:rPr>
          <w:rFonts w:cs="Arial" w:ascii="Arial" w:hAnsi="Arial"/>
          <w:b/>
          <w:i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v Obchodnom registri Okresného súdu  Trenčín, v oddieli Sa, vo vložke číslo 10159/R, zastúpený                           riaditeľom spoločnosti Ing. Danielom Klačmanom, Bankové spojenie : Tatra Banka, č. ú. : 2625270894/1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66357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55" w:dyaOrig="4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35pt;height:36.35pt" filled="f" o:ole="">
                                  <v:imagedata r:id="rId3" o:title=""/>
                                </v:shape>
                                <o:OLEObject Type="Embed" ProgID="" ShapeID="ole_rId2" DrawAspect="Content" ObjectID="_14132496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5pt;height:45.05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55" w:dyaOrig="47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35pt;height:36.35pt" filled="f" o:ole="">
                            <v:imagedata r:id="rId5" o:title=""/>
                          </v:shape>
                          <o:OLEObject Type="Embed" ProgID="" ShapeID="ole_rId4" DrawAspect="Content" ObjectID="_17047770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BAN: SK6911000000002625270894, BIC (SWIFT): TATRSKBX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</w:rPr>
        <w:t>a</w:t>
      </w:r>
      <w:r>
        <w:rPr>
          <w:rFonts w:cs="Arial" w:ascii="Arial" w:hAnsi="Arial"/>
          <w:b/>
          <w:i/>
          <w:sz w:val="16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u w:val="single"/>
        </w:rPr>
        <w:t>Objednávateľ  :</w:t>
      </w:r>
      <w:r>
        <w:rPr>
          <w:rFonts w:cs="Arial" w:ascii="Arial" w:hAnsi="Arial"/>
          <w:b/>
          <w:i/>
          <w:sz w:val="16"/>
        </w:rPr>
        <w:t xml:space="preserve">   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16"/>
        </w:rPr>
      </w:pPr>
      <w:bookmarkStart w:id="0" w:name="_1174469244"/>
      <w:bookmarkStart w:id="1" w:name="_1174469082"/>
      <w:bookmarkStart w:id="2" w:name="_1174468989"/>
      <w:bookmarkEnd w:id="0"/>
      <w:bookmarkEnd w:id="1"/>
      <w:bookmarkEnd w:id="2"/>
      <w:r>
        <w:rPr>
          <w:rFonts w:cs="Arial" w:ascii="Arial" w:hAnsi="Arial"/>
          <w:b/>
          <w:i/>
          <w:sz w:val="16"/>
        </w:rPr>
        <w:object w:dxaOrig="6273" w:dyaOrig="16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5pt;height:80.05pt" filled="f" o:ole="">
            <v:imagedata r:id="rId7" o:title=""/>
          </v:shape>
          <o:OLEObject Type="Embed" ProgID="Excel.Sheet.12" ShapeID="ole_rId6" DrawAspect="Content" ObjectID="_719692458" r:id="rId6"/>
        </w:objec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zatvárajú podľa § 536 a nasl. zákona č. 513/1991 Zb. - Obchodného zákonníka v platnom znení túto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Z M L U V U   o   d i e l o   číslo   8424/2016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Článok I.  </w:t>
        <w:tab/>
        <w:t xml:space="preserve">  Predmet zmluvy.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i w:val="false"/>
          <w:i w:val="false"/>
        </w:rPr>
      </w:pPr>
      <w:r>
        <w:rPr>
          <w:i w:val="false"/>
        </w:rPr>
        <w:t xml:space="preserve">Zhotoviteľ sa zaväzuje pre objednávateľa riadne a včas vyrobiť a dodať výrobky zo sortimentu zhotoviteľa špecifikované v cenovej ponuke, ktorá tvorí neoddeliteľnú prílohu č. I. tejto zmluvy ( ďalej len „cenová ponuka“ ). V prípade záujmu objednávateľa a na základe jeho požiadavky sa zhotoviteľ zaväzuje pre objednávateľa tiež realizovať montáž vyrobených  a dodaných výrobkov. Skutočnosť, či aj montáž výrobkov je predmetom diela podľa tejto zmluvy vyplýva z cenovej ponuky. Zhotoviteľ sa zaväzuje vykonať dielo sám, vo vlastnom mene, na svoje náklady a na svoje nebezpečenstvo a pri zhotovovaní diela zhotoviteľ využije vlastných zamestnancov a vlastné stroje a zariadeni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dnávateľ sa zaväzuje poskytnúť zhotoviteľovi potrebnú súčinnosť pri realizácii diela, najmä umožniť zhotoviteľovi prístup na miesto realizácie, vykonané dielo bez zbytočného odkladu po jeho dokončení prevziať a zaplatiť zaň dohodnutú cenu.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Článok II.  </w:t>
        <w:tab/>
        <w:t xml:space="preserve">  Osobitné ustanovenia.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</w:rPr>
        <w:t>Dohodou strán bol stanovený termín realizácie     október 2016 . V prípade omeškania objednávateľa so zaplatením zálohy podľa bodu 2. tohto článku je  zhotoviteľ oprávnený primerane posunúť termín odovzdania diela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</w:rPr>
        <w:t>Za vykonanie diela zaplatí objednávateľ zhotoviteľovi dohodnutú cenu spolu s daňou s pridanej hodnoty ( ďalej len „DPH“ ) podľa cenovej ponuky, ktorá tvorí neoddeliteľnú prílohu č. I. tejto zmluvy. Cena diela je stanovená v súlade s platnými právnymi predpismi o cenách ako cena pevná a nemenná. Objednávateľ sa zaväzuje zaplatiť zhotoviteľovi zálohu z ceny diela spolu s príslušnou DPH, vo výške 0,000,-</w:t>
      </w:r>
      <w:r>
        <w:rPr>
          <w:rFonts w:cs="Arial" w:ascii="Arial" w:hAnsi="Arial"/>
          <w:b/>
          <w:sz w:val="16"/>
        </w:rPr>
        <w:t>E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 to najneskôr do 4 dní od podpisu tejto zmluvy. Zvyšok ceny diela, po odpočítaní poskytnutej zálohy, sa objednávateľ zaväzuje zaplatiť zhotoviteľovi na základe záverečnej faktúry, ktorá bude zhotoviteľom vystavená okamžite po odovzdaní diela a ktorá bude splatná do 7 dní od jej vystavenia. Zmluvné strany sa dohodli, že cenu diela zaplatí objednávateľ bezhotovostným prevodom na účet zhotoviteľa, prípadne v hotovosti do pokladne zhotoviteľ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</w:rPr>
        <w:t>Zhotoviteľ zodpovedá za vady, ktoré má dielo v čase jeho odovzdania a tiež za vady, ktoré sa na diele vyskytnú v záručnej dobe podľa tejto zmluvy. Zhotoviteľ preberá záväzok, že v záručnej dobe vykonané dielo bude riadne slúžiť účelu, pre ktorý bolo vykonané, že kvalita vykonaných prác zodpovedá technickým predpisom a spĺňa požiadavky kladené na dielo technickou dokumentáciou. Zmluvné strany si dohodli záručnú dobu v trvaní 24 mesiacov, v prípade ak predmetom diela je len dodanie výrobkov a nie ich montáž. Zmluvné strany si dohodli záručnú dobu v trvaní 36 mesiacov na okná a dvere, v prípade ak predmetom diela bola aj montáž výrobkov. 24 mesiacov na žalúzie, sieťky proti hmyzu, parapetné dosky, rolety,  prevedené montážno-murárske práce.  Záručná doba začína plynúť odo dňa protokolárneho odovzdania diela. Záruka prevzatá zhotoviteľom sa nevzťahuje na rozbitie a popraskanie skiel vplyvom nestability stavby, na poškodenie rámov, výplní, povrchovej úpravy a kovania spôsobené výstavbou alebo prevádzkou objektu, zlou údržbou , neodbornými prevádzkovými zásahmi, nedodržaním návodu na obsluhu výrobkov a ani na poškodenia vzniknuté pri činnostiach, ktoré užívateľ vykonáva v rámci bežnej údržb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80"/>
          <w:sz w:val="16"/>
        </w:rPr>
        <w:t xml:space="preserve">       </w:t>
      </w:r>
      <w:r>
        <w:rPr/>
        <w:t> 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mluvné strany sa dohodli, že vlastnícke právo k predmetu diela prechádza na objednávateľa až okamihom úplného zaplatenia ceny diela, pričom zhotoviteľ je oprávnený odobrať objednávateľovi dodané výrobky, v prípade omeškania s platením ceny diela.     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lánok  III.       Záverečné ustanovenia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kiaľ táto zmluva neustanovuje inak, všetky ostatné neupravené práva a povinnosti zmluvných strán sa budú spravovať príslušnými ustanoveniami zákona č. 513/1991 Zb. Obchodného zákonníka v platnom znení a ostatných všeobecne záväzných právnych predpisov platných na území Slovenskej republiky. 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častníci prehlasujú, že zmluvu uzatvárajú slobodne, vážne, určito a zrozumiteľne, nie v tiesni, omyle, ani za nápadne nevýhodných podmienok. Ich zmluvná voľnosť v čase podpisu zmluvy nie je ničím obmedzená. Obsahu zmluvy rozumejú a na znak súhlasu s ňou a vôle byť ňou viazaný ju podpisujú. Zmeny a dodatky tejto zmluvy a jej príloh je možné vykonať len písomnou formou a len so súhlasom obidvoch zmluvných strán. Zmluva bola vyhotovená v 2 exemplároch, z ktorých po jednom prevzal každý z účastníkov po jej podpise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ient prehlasuje, že bol upozornený, že montáž plastových okien a dverí iba na montážnu penu a montážne kotvy nezodpovedá súčasne platnej STN. Ďalej prehlasuje, že bol oboznámený s rizikami vyplývajúcimi z takejto montáže.</w:t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V Trenčíne dňa  29.09.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Za zhotoviteľa :</w:t>
        <w:tab/>
        <w:tab/>
        <w:tab/>
        <w:tab/>
        <w:tab/>
        <w:tab/>
        <w:t>Za objednávateľ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.................................................................                                         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>Príloha :</w:t>
      </w:r>
      <w:r>
        <w:rPr>
          <w:rFonts w:cs="Arial" w:ascii="Arial" w:hAnsi="Arial"/>
          <w:sz w:val="16"/>
        </w:rPr>
        <w:t xml:space="preserve">   -  Cenová ponuka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9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el.: 00421 32 651 71 70-3                                                                                                 mobil: 00 421 903 566 002</w:t>
    </w:r>
  </w:p>
  <w:p>
    <w:pPr>
      <w:pStyle w:val="Footer"/>
      <w:ind w:right="360" w:hanging="0"/>
      <w:rPr>
        <w:lang w:val="de-DE"/>
      </w:rPr>
    </w:pPr>
    <w:r>
      <w:rPr/>
      <w:t xml:space="preserve">Fax:  00421 32 651 71 70,3                                                                                                 e-mail : </w:t>
    </w:r>
    <w:hyperlink r:id="rId1">
      <w:r>
        <w:rPr>
          <w:rStyle w:val="InternetLink"/>
        </w:rPr>
        <w:t>stavfin</w:t>
      </w:r>
      <w:r>
        <w:rPr>
          <w:rStyle w:val="InternetLink"/>
          <w:lang w:val="de-DE"/>
        </w:rPr>
        <w:t>@stavfin.sk</w:t>
      </w:r>
    </w:hyperlink>
  </w:p>
  <w:p>
    <w:pPr>
      <w:pStyle w:val="Footer"/>
      <w:ind w:right="360" w:hanging="0"/>
      <w:rPr/>
    </w:pPr>
    <w:r>
      <w:rPr>
        <w:lang w:val="de-DE"/>
      </w:rPr>
      <w:tab/>
      <w:t xml:space="preserve">                                                                                                                </w:t>
    </w:r>
    <w:r>
      <w:rPr>
        <w:lang w:val="en-US"/>
      </w:rPr>
      <w:t>www.stavfin.s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280" w:dyaOrig="23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pt;width:117pt;height:2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239054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16"/>
      <w:szCs w:val="16"/>
      <w:lang w:val="cs-CZ"/>
    </w:rPr>
  </w:style>
  <w:style w:type="paragraph" w:styleId="TextBodyIndent">
    <w:name w:val="Body Text Indent"/>
    <w:basedOn w:val="Normal"/>
    <w:pPr>
      <w:spacing w:lineRule="auto" w:line="360"/>
      <w:ind w:left="1260" w:hanging="1080"/>
    </w:pPr>
    <w:rPr>
      <w:rFonts w:ascii="Arial" w:hAnsi="Arial" w:cs="Arial"/>
      <w:i/>
      <w:i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vfin@stavfin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D podnikatel EU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8:00Z</dcterms:created>
  <dc:creator>Pentium</dc:creator>
  <dc:description/>
  <cp:keywords/>
  <dc:language>en-US</dc:language>
  <cp:lastModifiedBy>Spačková</cp:lastModifiedBy>
  <cp:lastPrinted>2016-09-29T07:28:00Z</cp:lastPrinted>
  <dcterms:modified xsi:type="dcterms:W3CDTF">2016-09-29T05:28:00Z</dcterms:modified>
  <cp:revision>2</cp:revision>
  <dc:subject/>
  <dc:title>Zhotoviteľ :   Stavfin a</dc:title>
</cp:coreProperties>
</file>